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委党校</w:t>
      </w: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共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科室，分别是办公室、监察室、学员科、后勤科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负责各类工作的布置和文件下发等，监察室负责各种纪律检查等工作，学员科负责培训班学员的各类工作，后勤科负责单位的后勤工作及培训班学员的后勤服务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伊川县委党校预算单位构成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共有实际人数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其中：行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事业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；年初实有在职人数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离退休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FFFFFF"/>
          <w:sz w:val="32"/>
          <w:szCs w:val="32"/>
          <w:highlight w:val="gre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委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 主要原因：降低公用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减少经费减少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委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  主要原因：人员经费减少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委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5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委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委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委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8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基本工资、津贴补贴、奖金、绩效工资、机关事业单位基本养老保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伊川县委党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exact" w:line="580"/>
        <w:ind w:firstLine="62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伊川县委党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伊川县委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不是行政机关，也不是非参照公务员管理事业单位，没有机关运行经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8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伊川县委党校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4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10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八、其他（专业性较强的需向社会做出说明的名词）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伊川县委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18T12:12:39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