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粮食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伊川县粮食局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伊川县粮食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伊川县粮食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粮食局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内设一室六股，分别是办公室、人事股、业务股、财计股、审计股、工业股、监督检查股。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624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贯彻执行国家粮食流通和粮油储备的法律、法规和方针、政策；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拟定县内粮食供求平衡的中长期规划和粮食市场监测、预警、应急机制预案；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负责全县粮食流通监督检查工作；承担县级储备粮行政管理职责；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负责市政府对伊川县粮食安全县长责任制考核工作任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负责全县粮食流通的行业管理，指导粮食流通科技进步，技术改造和新技术推广；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认真落实国家粮食收购政策，做好粮食购销、粮食加工、军粮供应及移民、救灾等工作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4" w:right="3569" w:hanging="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伊川县粮食局预算单位构成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川县粮食局是伊川县政府直属参公全供事业单位，定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共有干部职工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伊川县粮食局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人员结构发生改变及基本业务经费保障标准调整所致。 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.3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人员结构发生改变及基本业务经费保障标准调整所致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无政府性基金预算安排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3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粮油物资储备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3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0.6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9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spacing w:lineRule="exact" w:line="560" w:before="50" w:after="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无增减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预算支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无增减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费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相比无增减变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我市进行了公车改革，我部门公务用车全部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压减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公用经费定额标准略有提高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spacing w:lineRule="exact" w:line="560" w:before="156" w:after="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主要原因是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无政府采购预算安排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6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伊川县粮食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伊川县粮食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highlight w:val="magent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80"/>
        <w:ind w:firstLine="5616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7T09:41:42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BF8854394B418343C9F49BA4804B</vt:lpwstr>
  </property>
  <property fmtid="{D5CDD505-2E9C-101B-9397-08002B2CF9AE}" pid="3" name="KSOProductBuildVer">
    <vt:lpwstr>2052-11.1.0.10495</vt:lpwstr>
  </property>
</Properties>
</file>