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委党校</w:t>
      </w: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 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伊川县委党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伊川县委党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委党校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构设置情况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科室，分别是办公室、监察室、学员科、后勤科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职责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室负责各类工作的布置和文件下发等，监察室负责各种纪律检查等工作，学员科负责培训班学员的各类工作，后勤科负责单位的后勤工作及培训班学员的后勤服务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预算单位构成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共有实际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：行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年初实有在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离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、支总计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上年度相比，收、支总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是：降低公用经费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事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经营收入万元，附属单位上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财政一般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按用途划分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6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项目是：干部培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6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基本工资、津贴补贴、奖金、其他社会保障缴费、伙食补助费、其他工资福利支出、离休费、退休费、住房公积金、提租补贴、购房补贴、采暖补贴、物业服务补贴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租赁费、会议费、培训费、专用材料费、劳务费、工会经费、福利费、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 w:before="156" w:after="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财政一般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按用途划分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6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项目是：干部培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6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基本工资、津贴补贴、奖金、其他社会保障缴费、伙食补助费、其他工资福利支出、离休费、退休费、住房公积金、提租补贴、购房补贴、采暖补贴、物业服务补贴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项目是：办公费、印刷费、咨询费、手续费、水费、电费、邮电费、取暖费、物业管理费、差旅费、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租赁费、会议费、培训费、专用材料费、劳务费、工会经费、福利费、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28"/>
          <w:szCs w:val="28"/>
        </w:rPr>
        <w:t>2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取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 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一）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原因：我单位无因公出国（境）费预算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我单位规范公务接待管理，严格接待审批控制，厉行节约，压缩公务接待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（一）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财政拨款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7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：降低公用经费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共伊川县委党校项目绩效目标全覆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行绩效目标管理的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涉及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纳入绩效评价试点的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涉及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1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10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八、其他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委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2:39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8T11:54:05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FA122C5A4426B92AACF8EE1E3C372</vt:lpwstr>
  </property>
  <property fmtid="{D5CDD505-2E9C-101B-9397-08002B2CF9AE}" pid="3" name="KSOProductBuildVer">
    <vt:lpwstr>2052-11.1.0.10314</vt:lpwstr>
  </property>
</Properties>
</file>