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黑体" w:eastAsia="黑体"/>
          <w:sz w:val="52"/>
          <w:szCs w:val="52"/>
        </w:rPr>
        <w:t>伊川县广播电视台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9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伊川县广播电视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伊川县广播电视台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24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机构设置情况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是属县委宣传部管理的正科级事业单位，内设机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办公室、人事财务股、总编室、广告管理股、新闻中心、节目制作中心。</w:t>
      </w:r>
    </w:p>
    <w:p>
      <w:pPr>
        <w:pStyle w:val="Normal"/>
        <w:spacing w:lineRule="exact" w:line="580"/>
        <w:ind w:firstLine="624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部门职责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是县政府主管全县广播电视事业的职能部门，即是全县广播电视事业的管理机关，又是新闻宣传机关，其主要职责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广播电视工作方针、政策和县委、县政府的工作部署，正确把握舆论导向和宣传基调，组织和领导全县广播电视宣传工作，对广播电视节目进行审查把关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广播电视法规、制度、标准和事业发展规划，参与制订和实施全县广播电视事业的发展规划和管理办法。监督管理广播电视节目，卫星电视节目、卫星电视节目接收和通过信息网络向公众传播的视听节目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广播电视的行业管理和农村广播电视事业发展工作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广播电视行业新闻、播音、工程系列专业技术职务的审查、申报工作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广播电视电影总局、省广播电视局、市广播电视局的规划、政策和法律法规，对全县广播电视专用网进行具体规划、建设并进行管理，制定全县广播电视专用网的具体政策、制度，贯彻执行国家颁布的广播电视技术标准，指导落实广播电视网络的建设和开发工作，保证广播电视节目的安全播出，按照有关规定监督管理、广播电视播出机构使用广播电视专用频段，广播电视频率和功率等技术参数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全县广播电视系统内部管理体制改革，按照全县广播电视事业发展的需要，培养各类专业人才，组织系统内岗位培训和继续教育为主要内容的职工教育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影视制作经营机构的审核、申报、审批和管理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、县政府交办的其他工作。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伊川县广播电视台预算单位构成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是县委宣传部管理的正科级事业单位，内设机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办公室、人事财务股、总编室、广告管理股、新闻中心、节目制作中心。单位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伊川县广播电视台</w:t>
      </w:r>
      <w:r>
        <w:rPr>
          <w:rFonts w:eastAsia="黑体" w:cs="仿宋_GB2312;仿宋" w:ascii="黑体" w:hAnsi="黑体"/>
          <w:bCs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_GB2312;仿宋" w:cs="Arial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sz w:val="32"/>
          <w:szCs w:val="32"/>
        </w:rPr>
        <w:t>2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3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转业军人定额补贴增加、退休人员增加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收支增减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本年度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本年度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职工工资增加及退伍军人定额经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转业军人补贴增加及人员工资增加；政府性基金收支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566.5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奖金、绩效工资、机关事业单位基本养老保险缴费、职业年金缴费、医疗保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6.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7.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工资福利支出、离休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退休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对个人和家庭的补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90.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咨询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物业管理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租赁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专用材料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专用燃料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委托业务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交通费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税金及附加费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1.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债务利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办公设备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专用设备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基础设施建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大型修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信息网络及软件购置更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用车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贯彻中央八项规定，坚持勤俭节约，我单位积极采取有效措施，切实提高三公经费使用约束力，控制接待范围，进一步压减公务接待及车辆运行维护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spacing w:val="-1"/>
          <w:kern w:val="0"/>
          <w:sz w:val="32"/>
          <w:szCs w:val="32"/>
        </w:rPr>
        <w:t>0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没有因公出国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spacing w:val="-1"/>
          <w:kern w:val="0"/>
          <w:sz w:val="32"/>
          <w:szCs w:val="32"/>
        </w:rPr>
        <w:t>8.78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公务车辆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变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加油及维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较上年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1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定点加油，定点维修，尽量压缩车辆运营成本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spacing w:val="-1"/>
          <w:kern w:val="0"/>
          <w:sz w:val="32"/>
          <w:szCs w:val="32"/>
        </w:rPr>
        <w:t>0.59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来往接待开支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尽量减少开支范围和接待标准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十一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关机构正常运转及正常履职需要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办公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1.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6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没有项目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伊川县广播电视台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highlight w:val="magent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/>
      </w:pPr>
      <w:r>
        <w:rPr/>
        <w:br/>
      </w:r>
    </w:p>
    <w:p>
      <w:pPr>
        <w:pStyle w:val="Normal"/>
        <w:snapToGrid w:val="false"/>
        <w:spacing w:lineRule="exact" w:line="580"/>
        <w:ind w:firstLine="3778"/>
        <w:rPr/>
      </w:pPr>
      <w:r>
        <w:rPr/>
      </w:r>
    </w:p>
    <w:p>
      <w:pPr>
        <w:pStyle w:val="Normal"/>
        <w:snapToGrid w:val="false"/>
        <w:spacing w:lineRule="exact" w:line="580"/>
        <w:ind w:firstLine="3778"/>
        <w:rPr/>
      </w:pPr>
      <w:r>
        <w:rPr/>
      </w:r>
    </w:p>
    <w:p>
      <w:pPr>
        <w:pStyle w:val="Normal"/>
        <w:snapToGrid w:val="false"/>
        <w:spacing w:lineRule="exact" w:line="580"/>
        <w:ind w:firstLine="3778"/>
        <w:rPr/>
      </w:pPr>
      <w:r>
        <w:rPr/>
      </w:r>
    </w:p>
    <w:p>
      <w:pPr>
        <w:pStyle w:val="Normal"/>
        <w:snapToGrid w:val="false"/>
        <w:spacing w:lineRule="exact" w:line="580"/>
        <w:ind w:firstLine="3778"/>
        <w:rPr/>
      </w:pPr>
      <w:r>
        <w:rPr/>
      </w:r>
    </w:p>
    <w:p>
      <w:pPr>
        <w:pStyle w:val="Normal"/>
        <w:snapToGrid w:val="false"/>
        <w:spacing w:lineRule="exact" w:line="580"/>
        <w:ind w:firstLine="3778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10:00:49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