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档案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  <w:lang w:eastAsia="zh-CN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伊川县档案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伊川县档案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伊川县档案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伊川县档案局是直属县委管理的正科级单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内设办公室、</w:t>
      </w:r>
      <w:r>
        <w:rPr>
          <w:rFonts w:ascii="仿宋" w:hAnsi="仿宋" w:cs="仿宋" w:eastAsia="仿宋"/>
          <w:sz w:val="32"/>
          <w:szCs w:val="32"/>
        </w:rPr>
        <w:t>业务指导股、档案馆、信息股、政策法规股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autoSpaceDE w:val="false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党和国家关于档案工作的方针政策和法规，对全县档案工作进行宏观管理，监督指导全县、团体、企事业单位、乡镇各行政村的档案工作；</w:t>
      </w:r>
    </w:p>
    <w:p>
      <w:pPr>
        <w:pStyle w:val="Normal"/>
        <w:autoSpaceDE w:val="false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接收、征集、鉴定、保管全县各机关单位的档案；</w:t>
      </w:r>
    </w:p>
    <w:p>
      <w:pPr>
        <w:pStyle w:val="Normal"/>
        <w:autoSpaceDE w:val="false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档案查阅利用服务工作；</w:t>
      </w:r>
    </w:p>
    <w:p>
      <w:pPr>
        <w:pStyle w:val="Normal"/>
        <w:autoSpaceDE w:val="false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完成县委、县政府和上级部门交办的其它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伊川县档案局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55" w:firstLine="624"/>
        <w:jc w:val="left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伊川县档案局部门预算包括：本级预算。纳入本部门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度部门预算编制范围的单位共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伊川县档案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档案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</w:rPr>
        <w:t>128.5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128.58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color w:val="000000"/>
          <w:sz w:val="32"/>
          <w:szCs w:val="32"/>
        </w:rPr>
        <w:t>22.02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14.6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压减开支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档案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128.5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128.5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档案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128.5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114.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9.36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13.6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.6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档案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128.58</w:t>
      </w:r>
      <w:r>
        <w:rPr>
          <w:rFonts w:ascii="仿宋" w:hAnsi="仿宋" w:cs="仿宋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与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减少</w:t>
      </w:r>
      <w:r>
        <w:rPr>
          <w:rFonts w:eastAsia="仿宋" w:cs="仿宋" w:ascii="仿宋" w:hAnsi="仿宋"/>
          <w:color w:val="000000"/>
          <w:sz w:val="32"/>
          <w:szCs w:val="32"/>
        </w:rPr>
        <w:t>22.02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14.6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压减开支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档案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128.58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93.8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2.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国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科学技术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.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.4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35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9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农林水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档案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4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11.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.6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档案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我单位无公务用车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档案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公用经费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伊川县档案局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伊川县档案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档案局（王杏娟）</cp:lastModifiedBy>
  <cp:lastPrinted>2019-03-05T16:57:00Z</cp:lastPrinted>
  <dcterms:modified xsi:type="dcterms:W3CDTF">2021-06-18T02:39:19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26AEAE24449318054F8C52B386E9E</vt:lpwstr>
  </property>
  <property fmtid="{D5CDD505-2E9C-101B-9397-08002B2CF9AE}" pid="3" name="KSOProductBuildVer">
    <vt:lpwstr>2052-11.1.0.10495</vt:lpwstr>
  </property>
</Properties>
</file>