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伊川县总工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伊川县总工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伊川县总工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总工会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hd w:fill="FFFFFF" w:val="clear"/>
        <w:spacing w:lineRule="auto" w:line="456"/>
        <w:ind w:firstLine="936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  <w:shd w:fill="FFFFFF" w:val="clear"/>
        </w:rPr>
        <w:t>、在县委领导下，根据党的路线、方针、政策，围绕县委在每个时期的中心任务和党的工运方针，确定工会工作的指导方针和任务，指导全县基层工会工作，负责工运理论政策的研究。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  <w:shd w:fill="FFFFFF" w:val="clear"/>
        </w:rPr>
        <w:t>、依照法律和章程，组织和指导全县各基层工会履行“维护、建设、参与、教育”四项社会职能。贯彻执行全总、省总、市总代表大会决议，开展工会各项业务工作，根据基层工会的要求，与有关方面协商解决会员和职工群众反映的问题。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  <w:shd w:fill="FFFFFF" w:val="clear"/>
        </w:rPr>
        <w:t>、对有关职工利益的重大问题，进行调查研究，向县委、县政府及上级工会反映职工群众的思想愿望和要求，并提出意见和建议，参与制定涉及职工切身利益的有关政策和制度，参与有关立法工作。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  <w:shd w:fill="FFFFFF" w:val="clear"/>
        </w:rPr>
        <w:t>、指导全县基层工会自身建设和改革，监督检查《中国工会章程》的贯彻执行，研究制度和完善工会各项组织制度和民主制度。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  <w:shd w:fill="FFFFFF" w:val="clear"/>
        </w:rPr>
        <w:t>、同有关基层党委协商推荐工会的主要领导人选，研究制定工会干部的培训规划。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  <w:shd w:fill="FFFFFF" w:val="clear"/>
        </w:rPr>
        <w:t>、搞好省、市劳动模范、先进工作者的推荐和评选工作。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  <w:shd w:fill="FFFFFF" w:val="clear"/>
        </w:rPr>
        <w:t>、负责伊川县工会经费的管理、审查和审计工作，贯彻落实各级关于工会兴办企事业单位的政策和规定。负责工会企事业发展的指导协调工作。</w:t>
      </w: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color w:val="222222"/>
          <w:sz w:val="32"/>
          <w:szCs w:val="32"/>
          <w:shd w:fill="FFFFFF" w:val="clear"/>
        </w:rPr>
        <w:t>、承担县委、县政府交办的其它事项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28"/>
        </w:rPr>
        <w:t xml:space="preserve"> </w:t>
      </w:r>
      <w:r>
        <w:rPr>
          <w:rFonts w:ascii="仿宋" w:hAnsi="仿宋" w:cs="仿宋" w:eastAsia="仿宋"/>
          <w:b/>
          <w:sz w:val="32"/>
          <w:szCs w:val="36"/>
        </w:rPr>
        <w:t>伊川县总工会内设</w:t>
      </w:r>
      <w:r>
        <w:rPr>
          <w:rFonts w:eastAsia="仿宋" w:cs="仿宋" w:ascii="仿宋" w:hAnsi="仿宋"/>
          <w:b/>
          <w:sz w:val="32"/>
          <w:szCs w:val="36"/>
        </w:rPr>
        <w:t>7</w:t>
      </w:r>
      <w:r>
        <w:rPr>
          <w:rFonts w:ascii="仿宋" w:hAnsi="仿宋" w:cs="仿宋" w:eastAsia="仿宋"/>
          <w:b/>
          <w:sz w:val="32"/>
          <w:szCs w:val="36"/>
        </w:rPr>
        <w:t>个职能科室，主要职责是：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办公室。为精简机构设置，提高办事效率，将人事、财务、机关办公室等部门合并，成立县工会办公室，承担单位人事、财务、机关事务、党建、纪检、精神文明创建、精准扶贫等职责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女职工部（女职工委员会办公室）。指导维护女职工合法权益工作；指导女职工组织建设；动员组织女职工在我县经济社会发展中发挥作用，指导开展女职工建功立业活动；推进社会性别平等相关工作；承担县总工会女职工委员会的日常工作，保留女职工部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经费审查委员会办公室。贯彻落实有关工会经费审查监督规章制度；指导全县各级工会经费审查监督工作；负责县总工会本级预算及预算执行情况的审查审计；负责对基层工会财务预决算和经济活动的审计；负责对工会各类专项资金和基建维修改造项目的审计；承担县总工会经费审查委员会的日常工作，保留经费审查委员会办公室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业单位内设机构：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权益保障部。为聚焦工会法定职责、强化维权服务职能，突出抓好农民工入会和服务工作，将法律工作部承担的集体合同工作职能调整至保障工作部，农民工办公室和保障工作部合并成立职工权益保障部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劳动和经济工作部。为强化指导职工群众参与经济建设、技术创新、劳动竞赛和安全生产等职能，充分调动职工群众劳动创造积极性，将生产保护部更名为劳动和经济工作部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基层组织工作部。为强化工会基层基础工作，实现建会建制建家同步发展、协调推进，将组织部更名为基层组织工作部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法律和社会工作部。为推进企事业单位民主管理，构建和谐劳动关系，加强维稳和信访工作，推进依法治会，将办公室承担的维稳、综合治理职能和信访办承担的信访职能调整至法律工作部，将法律部更名为法律和社会工作部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宣教和网络工作部。为适应互联网迅速发展和职工需求深刻变化的趋势，大力加强县乡职工服务体系建设，统筹推进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职工普惠服务、网上工会、工会会员卡、新媒体、网络舆情等工作，将宣教部更名为宣教和网络工作部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伊川县职工服务中心。为强化服务职工的职能，扩大服务范围，将伊川县困难职工帮扶中心更名为伊川县职工服务中心（保留伊川县困难职工帮扶中心牌子）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总工会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231.15</w:t>
      </w:r>
      <w:r>
        <w:rPr>
          <w:rFonts w:ascii="仿宋" w:hAnsi="仿宋" w:cs="仿宋" w:eastAsia="仿宋"/>
          <w:sz w:val="32"/>
          <w:szCs w:val="32"/>
        </w:rPr>
        <w:t>万元，其中：财政一般拨款</w:t>
      </w:r>
      <w:r>
        <w:rPr>
          <w:rFonts w:eastAsia="仿宋" w:cs="仿宋" w:ascii="仿宋" w:hAnsi="仿宋"/>
          <w:sz w:val="32"/>
          <w:szCs w:val="32"/>
        </w:rPr>
        <w:t>231.1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增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4"/>
        </w:numPr>
        <w:spacing w:lineRule="exact" w:line="560" w:before="156" w:after="0"/>
        <w:ind w:left="0"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支出预算</w:t>
      </w:r>
      <w:r>
        <w:rPr>
          <w:rFonts w:eastAsia="仿宋" w:cs="仿宋" w:ascii="仿宋" w:hAnsi="仿宋"/>
          <w:sz w:val="28"/>
          <w:szCs w:val="28"/>
        </w:rPr>
        <w:t>231.15</w:t>
      </w:r>
      <w:r>
        <w:rPr>
          <w:rFonts w:ascii="仿宋" w:hAnsi="仿宋" w:cs="仿宋" w:eastAsia="仿宋"/>
          <w:sz w:val="28"/>
          <w:szCs w:val="28"/>
        </w:rPr>
        <w:t>万元，其中：财政一般拨款</w:t>
      </w:r>
      <w:r>
        <w:rPr>
          <w:rFonts w:eastAsia="仿宋" w:cs="仿宋" w:ascii="仿宋" w:hAnsi="仿宋"/>
          <w:sz w:val="28"/>
          <w:szCs w:val="28"/>
        </w:rPr>
        <w:t>231.1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1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31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总工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1.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增资。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总工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1.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41.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7.89%</w:t>
      </w:r>
      <w:r>
        <w:rPr>
          <w:rFonts w:ascii="仿宋" w:hAnsi="仿宋" w:cs="仿宋" w:eastAsia="仿宋"/>
          <w:sz w:val="32"/>
          <w:szCs w:val="32"/>
        </w:rPr>
        <w:t>；商品和服务支出</w:t>
      </w:r>
      <w:r>
        <w:rPr>
          <w:rFonts w:eastAsia="仿宋" w:cs="仿宋" w:ascii="仿宋" w:hAnsi="仿宋"/>
          <w:sz w:val="32"/>
          <w:szCs w:val="32"/>
        </w:rPr>
        <w:t>181.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8.43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6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员经费</w:t>
      </w:r>
      <w:r>
        <w:rPr>
          <w:rFonts w:eastAsia="仿宋" w:cs="仿宋" w:ascii="仿宋" w:hAnsi="仿宋"/>
          <w:sz w:val="32"/>
          <w:szCs w:val="32"/>
        </w:rPr>
        <w:t>41.35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其他社会保障缴费、伙食补助费、其他工资福利支出、离休费、退休费、住房公积金、提租补贴、购房补贴、采暖补贴、物业服务补贴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用经费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会议费、培训费、公务接待费、专用材料费、劳务费、工会经费、福利费、公务用车运行维护费、其他商品和服务支出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定额工会经费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1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1.3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福利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商品和服务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财政定额拨付财政全供人员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没有支出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活动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没有支出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没有支出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节约办公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9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属群团组织，所属资产系中华全国总工会所有故不入国有资产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56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8:36:3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62C002D448EDA7F3E70995C4CBE0</vt:lpwstr>
  </property>
  <property fmtid="{D5CDD505-2E9C-101B-9397-08002B2CF9AE}" pid="3" name="KSOProductBuildVer">
    <vt:lpwstr>2052-11.1.0.10577</vt:lpwstr>
  </property>
</Properties>
</file>