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党史办公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一九年四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81" w:right="521" w:hanging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伊川县党史办公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1247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伊川县党史办公室部门概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委党史办机关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办公室，主要职责是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中央，省、市、县委关于党史工作的意见，制定全县党史工作规划，指导和协调全县党史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党史研究，为解决重大党史事件，主要党史人物有关问题提供咨询和意见，为县委决策服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党史、革命史的宣传教育，举办有关党史事件和党史人物的纪念活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《中共伊川党史》、《伊川党史大事记》、《伊川县党史人物专辑》等书刊的组稿、编辑、撰写、出版发行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县委和省、市党史研究室交办的其他事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委党史办机关共有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在职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6"/>
          <w:szCs w:val="36"/>
        </w:rPr>
        <w:t>伊川县党史办公室</w:t>
      </w:r>
      <w:r>
        <w:rPr>
          <w:rFonts w:eastAsia="黑体;SimHei" w:cs="仿宋_GB2312;仿宋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</w:t>
      </w:r>
      <w:r>
        <w:rPr>
          <w:rFonts w:eastAsia="仿宋_GB2312;仿宋" w:cs="Arial" w:ascii="仿宋_GB2312;仿宋" w:hAnsi="仿宋_GB2312;仿宋"/>
          <w:sz w:val="32"/>
          <w:szCs w:val="32"/>
        </w:rPr>
        <w:t>57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sz w:val="32"/>
          <w:szCs w:val="32"/>
        </w:rPr>
        <w:t>57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sz w:val="32"/>
          <w:szCs w:val="32"/>
        </w:rPr>
        <w:t>2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3.7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在职人员工资补贴增加、退休人员经费增加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；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4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      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在职人员工资补贴增加、退休人员经费增加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.8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.7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47.5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奖金、绩效工资、机关事业单位基本养老保险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职业年金缴费、医疗保险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住房公积金、其他工资福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离休费、退休费、其他对个人和家庭的补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.4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印刷费、咨询费、手续费、水费、电费、邮电费、取暖费、物业管理费、差旅费、因公出国（境）费、维修（护）费、租赁费、会议费、培训费、公务接待费、专用材料费、专用燃料费、劳务费、委托业务费、工会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贯彻中央八项规定，坚持勤俭节约，我单位积极采取有效措施，切实提高三公经费使用约束力，控制接待范围，进一步压减公务接待及车辆运行维护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/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spacing w:val="-1"/>
          <w:kern w:val="0"/>
          <w:sz w:val="32"/>
          <w:szCs w:val="32"/>
        </w:rPr>
        <w:t>0</w:t>
      </w: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没有因公出国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spacing w:val="-1"/>
          <w:kern w:val="0"/>
          <w:sz w:val="32"/>
          <w:szCs w:val="32"/>
        </w:rPr>
        <w:t>0</w:t>
      </w: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公务车辆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变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加油及维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较上年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spacing w:val="-1"/>
          <w:kern w:val="0"/>
          <w:sz w:val="32"/>
          <w:szCs w:val="32"/>
        </w:rPr>
        <w:t>0</w:t>
      </w: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来往接待开支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关机构正常运转及正常履职需要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：办公费、印刷费、手续费、水费、电费、邮电费、取暖费、差旅费、维修（护）费、公务接待费、公务用车运行维护费、其他商品和服务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支出，以上年经费持平，用于单位日常开展活动的电费、水费、办公经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left="420" w:hanging="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川县党史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伊川县党史办公室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highlight w:val="magent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927"/>
        <w:rPr/>
      </w:pPr>
      <w:r>
        <w:rPr/>
        <w:b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984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dsafsafdafdsafsafsafdsafsdafdsafasaffa">
    <w:name w:val="Fdsaf saf dafdsa fsa fsaf dsafsdafdsa fa sa ffa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Administrator</dc:creator>
  <dc:description/>
  <cp:keywords/>
  <dc:language>en-US</dc:language>
  <cp:lastModifiedBy>Users</cp:lastModifiedBy>
  <dcterms:modified xsi:type="dcterms:W3CDTF">2021-06-18T04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EB8A73E948C8AF39E3844A0291C0</vt:lpwstr>
  </property>
  <property fmtid="{D5CDD505-2E9C-101B-9397-08002B2CF9AE}" pid="3" name="KSOProductBuildVer">
    <vt:lpwstr>2052-9.1.0.4167</vt:lpwstr>
  </property>
</Properties>
</file>