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1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伊川县行政服务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1139" w:firstLine="624"/>
        <w:jc w:val="left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伊川县行政服务中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行政服务中心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三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  <w:lang w:eastAsia="zh-CN"/>
        </w:rPr>
        <w:t>行政服务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伊川县行政服务中心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6" w:after="0"/>
        <w:ind w:left="0" w:firstLine="624"/>
        <w:textAlignment w:val="auto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伊川县行政服务中心内设办公室、业务科、督查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职能科室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6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6" w:after="0"/>
        <w:ind w:left="0" w:right="0" w:firstLine="4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协助领导处理日常工作；负责来文来电处理、综合材料起草和文件印发；负责信息、保密、档案工作；负责会务、接待和文体活动组织；负责印章、车辆、安保、环卫管理；负责办公设备设施维修、办公用品采购及管理；负责党建、党风廉政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6" w:after="0"/>
        <w:ind w:left="0" w:right="0" w:firstLine="4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业务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6" w:after="0"/>
        <w:ind w:right="0" w:firstLine="62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审批服务改革调查研究、分析建议和运行机制的优化、创新；负责审批服务事项清理、进驻及动态管理；负责审批服务工作制度建设、规范指导和联系协调；负责审批服务收费管理；牵头负责县、镇（办事处）、村三级政务服务体系建设的业务指导及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6" w:after="0"/>
        <w:ind w:left="0" w:right="0" w:firstLine="4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督查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6" w:after="0"/>
        <w:ind w:left="0" w:right="0" w:firstLine="472"/>
        <w:jc w:val="left"/>
        <w:textAlignment w:val="auto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督促检查中心相关工作制度、管理制度的执行情况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网上行政审批系统的运行维护、安全保障、数据管理及操作培训；负责网审系统项目库的修订完善；负责本单位网站及网络维护；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对窗口及其工作人员的日常考勤考核和抽查工作；负责接受服务对象的投诉、举报，并做好落实反馈工作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负责对三级服务体系内的部门、镇乡街道审批服务工作进行监督检查和绩效考核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二、伊川县行政服务中心</w:t>
      </w:r>
      <w:r>
        <w:rPr>
          <w:rFonts w:ascii="黑体" w:hAnsi="黑体" w:cs="仿宋_GB2312;仿宋" w:eastAsia="黑体"/>
          <w:color w:val="000000"/>
          <w:sz w:val="32"/>
          <w:szCs w:val="32"/>
        </w:rPr>
        <w:t>单位构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6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伊川县行政服务中心现有编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在职职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（进驻单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窗口工作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6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6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6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6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6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6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6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6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6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6" w:after="0"/>
        <w:ind w:lef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伊川县行政服务中心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46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46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72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7.4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 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中心工作人员增加，人员工资五险一金等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46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46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46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94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3.8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2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46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72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7.4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中心工作人员增加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46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94.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3.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2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94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792.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.6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（此处单位根据实际情况选列）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.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39%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.5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.5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车辆用油、维修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3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进一步压减公务接待费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8.4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费支出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行政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行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整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绩效评价，涉及资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74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46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92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2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2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行政服务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09.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0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3.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835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;.* 觸 動,”</cp:lastModifiedBy>
  <cp:lastPrinted>2019-03-05T16:57:00Z</cp:lastPrinted>
  <dcterms:modified xsi:type="dcterms:W3CDTF">2021-06-18T01:48:58Z</dcterms:modified>
  <cp:revision>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7EB9B308540E5B79CB9D7379A55D9</vt:lpwstr>
  </property>
  <property fmtid="{D5CDD505-2E9C-101B-9397-08002B2CF9AE}" pid="3" name="KSOProductBuildVer">
    <vt:lpwstr>2052-11.1.0.10577</vt:lpwstr>
  </property>
</Properties>
</file>