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伊川县政协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一九年</w:t>
      </w:r>
      <w:r>
        <w:rPr>
          <w:rFonts w:ascii="黑体" w:hAnsi="黑体" w:cs="方正小标宋简体;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"/>
          <w:color w:val="000000"/>
          <w:sz w:val="44"/>
          <w:szCs w:val="44"/>
        </w:rPr>
      </w:pPr>
      <w:r>
        <w:rPr>
          <w:rFonts w:ascii="方正小标宋简体;黑体" w:hAnsi="方正小标宋简体;黑体" w:cs="仿宋_GB2312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部分  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部分 伊川县政协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伊川县政协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伊川县政协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1702" w:right="3569" w:hanging="1080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机构设置情况</w:t>
      </w:r>
    </w:p>
    <w:p>
      <w:pPr>
        <w:pStyle w:val="Style16"/>
        <w:shd w:fill="FFFFFF" w:val="clear"/>
        <w:spacing w:lineRule="exact" w:line="580"/>
        <w:ind w:firstLine="624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中国人民政治协商会议河南省伊川县委员会（简称：伊川政协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是中国人民政治协商会议的地方组织，是在中共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伊川县委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领导下，由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伊川县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各民主党派、工商联、人民团体和各族各界人士代表参加的爱国统一战线组织，是中国共产党领导的多党合作和政治协商的重要机构，是国家和地方政治生活中发扬社会主义民主的重要形式。团结和民主是人民政协的两大主题，其一切活动坚持以国家宪法为根本原则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，依法行使政治协商、民主监督、参政议政基本职能。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1702" w:right="3569" w:hanging="1080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部门职责</w:t>
      </w:r>
    </w:p>
    <w:p>
      <w:pPr>
        <w:pStyle w:val="Style16"/>
        <w:shd w:fill="FFFFFF" w:val="clear"/>
        <w:spacing w:lineRule="exact" w:line="580"/>
        <w:ind w:firstLine="624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、办公室工作职责</w:t>
      </w:r>
    </w:p>
    <w:p>
      <w:pPr>
        <w:pStyle w:val="Style16"/>
        <w:shd w:fill="FFFFFF" w:val="clear"/>
        <w:spacing w:lineRule="exact" w:line="580"/>
        <w:ind w:firstLine="624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负责政协伊川县委员会全体会议、常委会议、主席会议有关事项的筹备和服务工作；负责主席、副主席、常务委员参加县内重大政治活动的有关组织、安排工作。负责起草全体会议、常委会议及有关政协工作的重要文件；负责主席、副主席的秘书工作和领导指示及其它重要问题的查办、催办和落实工作。负责机关公文处理、文书档案、文印收发、通讯、机要保密、图书资料和社情民意搜集上报工作；负责政协新闻和委员事迹的宣传工作，编发《政协简报》和其他相关文件。负责机关财务工作；做好机关干部职工的管理、考核、奖惩和离退休手续办理等工作；负责机关干部职工劳资、编制、财务等报表统计工作；负责机关国有资产管理工作。负责县政协各种会议、委员活动的组织服务工作；负责县政协各专门委员会活动的协调服务工作。负责机关的行政管理及各项规章制度、职责任务的分解、实施与机关考核评比工作；负责机关党务、纪律检查、安全保卫、综合治理、计划生育、创建等工作；负责承办与上级机关、对外联系和接待工作。负责办理政协主席会议和常委会议决定的有关事项。</w:t>
      </w:r>
    </w:p>
    <w:p>
      <w:pPr>
        <w:pStyle w:val="Style16"/>
        <w:shd w:fill="FFFFFF" w:val="clear"/>
        <w:spacing w:lineRule="exact" w:line="580"/>
        <w:ind w:firstLine="624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、委员联络信息调研办公室工作职责</w:t>
      </w:r>
    </w:p>
    <w:p>
      <w:pPr>
        <w:pStyle w:val="Style16"/>
        <w:shd w:fill="FFFFFF" w:val="clear"/>
        <w:spacing w:lineRule="exact" w:line="580"/>
        <w:ind w:firstLine="624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负责县政协主席会议、常委会议有关议题的准备工作。负责研究拟定委员联络信息调研办公室年度工作计划并组织实施。负责与县政协委员及住伊省、市委员的联络工作，及时收集和反映社情民意。负责委员的日常管理、培训工作及委员享有权利和应尽义务的落实工作。负责县政协各种信息的搜集、整理、汇总工作，重要信息及时上报；负责《委员风采》、《社情民意》的编发工作；负责信息与调研的横向纵向交流工作。负责就县委、县政府决策的落实情况及人民群众关心的热点难点问题，组织相关委员开展调查研究，并提出意见和建议。负责与上级政协组织及县委、县政府相关部门的联系。负责办理政协主席会议和常委会议决定的有关事项。</w:t>
      </w:r>
    </w:p>
    <w:p>
      <w:pPr>
        <w:pStyle w:val="Style16"/>
        <w:shd w:fill="FFFFFF" w:val="clear"/>
        <w:spacing w:lineRule="exact" w:line="580"/>
        <w:ind w:firstLine="624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、提案委员会工作职责</w:t>
      </w:r>
    </w:p>
    <w:p>
      <w:pPr>
        <w:pStyle w:val="Style16"/>
        <w:shd w:fill="FFFFFF" w:val="clear"/>
        <w:spacing w:lineRule="exact" w:line="580"/>
        <w:ind w:firstLine="624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制定县政协全体会议期间提案工作方案和提案委员会年度工作计划。依照提案工作条例规定，组织、征集提案。对收到的提案审查立案，协商确定承办单位。对提案办理工作进行检查和督促，对办理不符合要求的，及时商请承办单位重新办理。向县政协全体会议、常务委员会会议、主席会议报告工作。对提案进行综合分析，反映重要信息。策划对提案工作的宣传报道。加强与中共伊川县委办公室、伊川县人民政府办公室以及各承办单位的联系。加强与县政协委员和参加县政协的各党派、各人民团体及县政协其他专门委员会的联系。接受全国政协提案委员会、省政协提案委员会、市政协提案委员会的指导。加强与其他县（市）政协提案委员会的联系，交流情况，提高提案工作水平。 </w:t>
      </w:r>
    </w:p>
    <w:p>
      <w:pPr>
        <w:pStyle w:val="Style16"/>
        <w:shd w:fill="FFFFFF" w:val="clear"/>
        <w:spacing w:lineRule="exact" w:line="580"/>
        <w:ind w:firstLine="624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、学习和文史资料委员会工作职责</w:t>
      </w:r>
    </w:p>
    <w:p>
      <w:pPr>
        <w:pStyle w:val="Style16"/>
        <w:shd w:fill="FFFFFF" w:val="clear"/>
        <w:spacing w:lineRule="exact" w:line="580"/>
        <w:ind w:firstLine="624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负责县政协主席会议、常委会议有关议题的准备工作。负责研究拟定学习和文史资料委员会年度工作计划并组织实施。负责定期编写、印发学习资料，检查、指导政协各基层组织的学习工作。负责文史资料的征集、整理、考证核实、编辑、印刷、出版工作，以充分发挥文史资料团结、资政、存史、育人的作用。负责与上级政协组织及县委、县政府对口部门的联系工作。负责办理政协主席会议和常委会议决定的有关事项。</w:t>
      </w:r>
    </w:p>
    <w:p>
      <w:pPr>
        <w:pStyle w:val="Style16"/>
        <w:shd w:fill="FFFFFF" w:val="clear"/>
        <w:spacing w:lineRule="exact" w:line="580"/>
        <w:ind w:firstLine="624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、经济农业委员会工作职责</w:t>
      </w:r>
    </w:p>
    <w:p>
      <w:pPr>
        <w:pStyle w:val="Style16"/>
        <w:shd w:fill="FFFFFF" w:val="clear"/>
        <w:spacing w:lineRule="exact" w:line="580"/>
        <w:ind w:firstLine="624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负责县政协主席会议、常委会议有关议题的准备工作。负责研究拟定经济农业委员会年度工作计划并组织实施。负责学习、宣传、贯彻改革开放的有关政策，社会主义市场经济知识、农业知识及有关法律、法规，帮助本界别委员和各界人士了解当前经济建设和农村工作的重点。负责联系本界别委员，听取他们对我县经济建设、农业农村工作及大政方针的意见，发挥民主渠道作用。负责就我县经济、农业工作中的重要问题开展座谈讨论、专题调研等活动，向决策部门提出建议。负责与上级政协组织及县委、县政府对口部门的联系。负责办理政协主席会议和常委会议决定的有关事项。</w:t>
      </w:r>
    </w:p>
    <w:p>
      <w:pPr>
        <w:pStyle w:val="Style16"/>
        <w:shd w:fill="FFFFFF" w:val="clear"/>
        <w:spacing w:lineRule="exact" w:line="580"/>
        <w:ind w:firstLine="624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、教科文卫民族宗教委员会工作职责</w:t>
      </w:r>
    </w:p>
    <w:p>
      <w:pPr>
        <w:pStyle w:val="Style16"/>
        <w:shd w:fill="FFFFFF" w:val="clear"/>
        <w:spacing w:lineRule="exact" w:line="580"/>
        <w:ind w:firstLine="624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负责县政协主席会议、常委会议有关议题的准备工作。负责研究拟定教科文卫民族宗教委员会年度工作计划并组织实施。负责学习、宣传、贯彻党的基本路线和有关方针政策，为委员知情出力、参政议政创造条件；负责学习、宣传、贯彻党的民族宗教政策、和平统一祖国方针和有关法律法规。负责联系和团结本委员会从事教育、科技、文化、卫生事业的委员，就我县教育、科技、文化、卫生方面的问题，通过座谈讨论、专题调研等方式，提出意见和建议。负责联系民族宗教界人士和“三胞”眷属，广泛开展联谊活动，听取他们就法律法规的实施和民族宗教、“三胞”联谊工作方面的意见和建议。负责与上级政协组织及县委、县政府相关部门的联系。负责办理政协主席会议和常委会议决定的有关事项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伊川县政协预算单位构成</w:t>
      </w:r>
    </w:p>
    <w:p>
      <w:pPr>
        <w:pStyle w:val="Normal"/>
        <w:widowControl/>
        <w:ind w:firstLine="624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从预算单位构成看，伊川县政协部门预算包括：本级预算。</w:t>
      </w:r>
    </w:p>
    <w:p>
      <w:pPr>
        <w:pStyle w:val="Normal"/>
        <w:widowControl/>
        <w:ind w:firstLine="624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纳入本部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部门预算编制范围的单位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，具体是：</w:t>
      </w:r>
    </w:p>
    <w:p>
      <w:pPr>
        <w:pStyle w:val="Normal"/>
        <w:widowControl/>
        <w:ind w:firstLine="624"/>
        <w:jc w:val="left"/>
        <w:rPr>
          <w:rFonts w:eastAsia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伊川县政协本级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伊川县政协</w:t>
      </w:r>
      <w:r>
        <w:rPr>
          <w:rFonts w:eastAsia="黑体" w:cs="仿宋_GB2312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伊川县政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74.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74.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收、支总计各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.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人员晋级晋档、增资，调研视察经费及会议费用增加。</w:t>
      </w:r>
    </w:p>
    <w:p>
      <w:pPr>
        <w:pStyle w:val="Normal"/>
        <w:snapToGrid w:val="false"/>
        <w:spacing w:lineRule="exact" w:line="580"/>
        <w:ind w:firstLine="61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napToGrid w:val="false"/>
        <w:spacing w:lineRule="exact" w:line="580"/>
        <w:ind w:firstLine="61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伊川县政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74.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74.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政府性基金预算收入</w:t>
      </w:r>
      <w:r>
        <w:rPr>
          <w:rFonts w:ascii="Arial" w:hAnsi="Arial" w:cs="Arial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有资本经营预算收入</w:t>
      </w:r>
      <w:r>
        <w:rPr>
          <w:rFonts w:ascii="Arial" w:hAnsi="Arial" w:cs="Arial" w:eastAsia="仿宋_GB2312"/>
          <w:color w:val="000000"/>
          <w:sz w:val="32"/>
          <w:szCs w:val="32"/>
        </w:rPr>
        <w:t>和其他收入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伊川县政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74.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60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4.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伊川县政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74.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.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人员晋级晋档、增资，调研视察经费及会议费用增加；政府性基金收支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伊川县政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74.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74.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伊川县政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74.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449.7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0.4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维修（护）费、租赁费、会议费、培训费、公务接待费、福利费、公务用车运行维护费、其他交通费用、其他商品和服务支出、办公设备购置、专用设备购置、公务用车购置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伊川县政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伊川县政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伊川县政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.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1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.4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其中公务车辆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公务用车运行维护费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.4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公务用车燃料费、维修费、过路过桥费、保险费、安全奖励费用等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1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贯彻落实中央八项规定，坚持勤俭节约，反对铺张浪费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伊川政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采取有效措施，切实提高“三公”经费预算约束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压减公务接待费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按规定开支的各类公务接待支出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兄弟单位来我县学习交流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伊川政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74.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.5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晋级晋档、增资，调研视察经费及会议费用增加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伊川政协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进行了预算绩效评价，涉及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人员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用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项目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伊川政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固定资产总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38.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其中，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2.7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2.9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。</w:t>
      </w:r>
    </w:p>
    <w:p>
      <w:pPr>
        <w:pStyle w:val="Normal"/>
        <w:widowControl/>
        <w:spacing w:lineRule="exact" w:line="580"/>
        <w:ind w:firstLine="624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伊川县政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highlight w:val="magent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02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2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dcterms:modified xsi:type="dcterms:W3CDTF">2021-06-18T03:39:37Z</dcterms:modified>
  <cp:revision>13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