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伊川县人民代表大会常务委员会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伊川县人大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伊川县人民代表大会常务委员会办公室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24"/>
        <w:rPr>
          <w:rFonts w:ascii="仿宋" w:hAnsi="仿宋" w:eastAsia="仿宋" w:cs="仿宋"/>
          <w:b w:val="false"/>
          <w:b w:val="false"/>
          <w:color w:val="10101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eastAsia="zh-CN"/>
        </w:rPr>
        <w:t>伊川县人大常委会设“六委二室一科”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eastAsia="zh-CN"/>
        </w:rPr>
        <w:t>个正科级单位。其中，工作机构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eastAsia="zh-CN"/>
        </w:rPr>
        <w:t>个：人事任免代表联络工作委员会、农村工作委员会、财经工作委员会、法制工作委员会、教育科学文化卫生工作委员会、城市建设与环境保护工作委员会；办事机构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eastAsia="zh-CN"/>
        </w:rPr>
        <w:t>个：办公室、信访办公室、老干部科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eastAsia="zh-CN"/>
        </w:rPr>
        <w:t>伊川县人大常委会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职权：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、领导或者主持县人大代表选举。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、召集县人民代表大会会议。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、讨论、决定本行政区域内的重大事项。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、监督县人民政府、县监察委员会、县人民法院和县人民检察院的工作。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、依法决定人事任免事项等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伊川县人大常委会办公室主要职责：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、负责县人民代表大会、常委会、主任会议、党组会议、机关会议有关事项的的筹备和服务工作。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、负责县人大常委会各工作部门的协调工作和公文制发和流转、组织宣传、档案管理、机关人事管理、后勤保障、行政接待、安全保卫及综合治理、扶贫、创建等工作。</w:t>
      </w:r>
      <w:r>
        <w:rPr>
          <w:rFonts w:eastAsia="仿宋" w:cs="仿宋" w:ascii="仿宋" w:hAnsi="仿宋"/>
          <w:b w:val="false"/>
          <w:color w:val="10101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101010"/>
          <w:kern w:val="2"/>
          <w:sz w:val="32"/>
          <w:szCs w:val="32"/>
          <w:lang w:val="en-US" w:eastAsia="zh-CN"/>
        </w:rPr>
        <w:t>、负责与上级人大、乡镇人大、县直单位的联系沟通和工作协调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伊川县人大办公室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5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.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压缩开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6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18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4.0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47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5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.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压缩开支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6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601.5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64.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政府性基金预算安排的支出请做说明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若无国有资本经营预算安排的支出请做说明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没有因公出国（境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没有购置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务车辆维修、加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压减加油等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5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进一步压减公务接待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6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公用经费定额标准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  <w:lang w:val="en-US" w:eastAsia="zh-CN"/>
        </w:rPr>
        <w:t>水电费、维修费、差旅费等</w:t>
      </w:r>
      <w:r>
        <w:rPr>
          <w:rFonts w:ascii="仿宋" w:hAnsi="仿宋" w:cs="微软雅黑" w:eastAsia="仿宋"/>
          <w:color w:val="1A2930"/>
          <w:sz w:val="32"/>
          <w:szCs w:val="32"/>
          <w:shd w:fill="FFFFFF" w:val="clear"/>
        </w:rPr>
        <w:t>略有提高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人大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nn</cp:lastModifiedBy>
  <cp:lastPrinted>2020-03-04T16:51:00Z</cp:lastPrinted>
  <dcterms:modified xsi:type="dcterms:W3CDTF">2021-06-18T03:01:58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