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农业机械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农业机械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农业机械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业机械管理局负责拟定全县的农机化发展规划，对全县农业机械进行管理和监督，组织全县农业机械进行农业生产和农机作业，推广农业机械化新技术、新机具，组织培训农业机械实用技术人员，组织开展农机社会服务，全面提升全县农机化水平。</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机械管理局内设机构局办公室、农机管理股、计财股、人事股，下设农机化技术推广站、农机安全监理站、从决算单位构成看，伊川县农业机械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农业机械管理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农机安全监理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农机化技术推广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21.24</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主要原因是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21.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2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21.24</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主要原因是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7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主要原因是项目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事业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其他行政事业单位医疗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科技转化与推广服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业生产支持补贴</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2.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9.8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2.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响应国家政策精简三公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决算数与年初预算数存在差异的主要原因是响应国家政策精简三公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主要用于车保险、加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成立了领导小组，设立办公室，有专人负责绩效考核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绩效办公室专人对本单位农机购置补贴项目进行评价。此项目让伊川农民最大限度的收益到中央对农民购买农机具补贴政策的落实。评价分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工作不足部分，要在今后的工作中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总体评价中等，领导小组提出利评价提高意见。在新的一年中认真按照意见不断提高评价等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机关运行经费相比无</w:t>
      </w:r>
      <w:r>
        <w:rPr>
          <w:rFonts w:ascii="仿宋_GB2312;仿宋" w:hAnsi="仿宋_GB2312;仿宋" w:cs="仿宋_GB2312;仿宋" w:eastAsia="仿宋_GB2312;仿宋"/>
          <w:sz w:val="32"/>
          <w:szCs w:val="32"/>
          <w:lang w:val="en-US" w:eastAsia="zh-CN"/>
        </w:rPr>
        <w:t>增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0:00Z</dcterms:created>
  <dc:creator>管理者</dc:creator>
  <dc:description/>
  <dc:language>en-US</dc:language>
  <cp:lastModifiedBy>asus</cp:lastModifiedBy>
  <cp:lastPrinted>2019-10-11T10:44:00Z</cp:lastPrinted>
  <dcterms:modified xsi:type="dcterms:W3CDTF">2021-06-06T08: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41EFF56674ECEAE2F2D428C00B938</vt:lpwstr>
  </property>
  <property fmtid="{D5CDD505-2E9C-101B-9397-08002B2CF9AE}" pid="3" name="KSOProductBuildVer">
    <vt:lpwstr>2052-11.1.0.10337</vt:lpwstr>
  </property>
</Properties>
</file>