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9</w:t>
      </w:r>
      <w:r>
        <w:rPr>
          <w:rFonts w:ascii="黑体;SimHei" w:hAnsi="黑体;SimHei" w:cs="黑体;SimHei" w:eastAsia="黑体;SimHei"/>
          <w:sz w:val="52"/>
          <w:szCs w:val="52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国人民政治协商会议河南省伊川县委员会部门决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31" w:gutter="0" w:header="85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二〇年八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　　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　　中国人民政治协商会议河南省伊川县委员会概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职责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设置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　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政府性基金预算财政拨款收入支出决算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　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机关运行经费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政府采购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国有资产占用情况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　　名词解释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531" w:gutter="0" w:header="85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ind w:first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48"/>
          <w:szCs w:val="48"/>
        </w:rPr>
        <w:t>第一部分  中国人民政治协商会议河南省伊川县委员会概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</w:t>
      </w:r>
      <w:r>
        <w:rPr>
          <w:rFonts w:ascii="黑体;SimHei" w:hAnsi="黑体;SimHei" w:cs="黑体;SimHei" w:eastAsia="黑体;SimHei"/>
          <w:bCs/>
          <w:sz w:val="32"/>
          <w:szCs w:val="32"/>
        </w:rPr>
        <w:t>职责</w:t>
      </w:r>
    </w:p>
    <w:p>
      <w:pPr>
        <w:pStyle w:val="Style15"/>
        <w:shd w:fill="FFFFFF" w:val="clear"/>
        <w:spacing w:lineRule="exact" w:line="58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办公室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政协伊川县委员会全体会议、常委会议、主席会议有关事项的筹备和服务工作；负责主席、副主席、常务委员参加县内重大政治活动的有关组织、安排工作。负责起草全体会议、常委会议及有关政协工作的重要文件；负责主席、副主席的秘书工作和领导指示及其它重要问题的查办、催办和落实工作。负责机关公文处理、文书档案、文印收发、通讯、机要保密、图书资料和社情民意搜集上报工作；负责政协新闻和委员事迹的宣传工作，编发《政协简报》和其他相关文件。负责机关财务工作；做好机关干部职工的管理、考核、奖惩和离退休手续办理等工作；负责机关干部职工劳资、编制、财务等报表统计工作；负责机关国有资产管理工作。负责县政协各种会议、委员活动的组织服务工作；负责县政协各专门委员会活动的协调服务工作。负责机关的行政管理及各项规章制度、职责任务的分解、实施与机关考核评比工作；负责机关党务、纪律检查、安全保卫、综合治理、计划生育、创建等工作；负责承办与上级机关、对外联系和接待工作。负责办理政协主席会议和常委会议决定的有关事项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委员联络信息调研办公室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委员联络信息调研办公室年度工作计划并组织实施。负责与县政协委员及住伊省、市委员的联络工作，及时收集和反映社情民意。负责委员的日常管理、培训工作及委员享有权利和应尽义务的落实工作。负责县政协各种信息的搜集、整理、汇总工作，重要信息及时上报；负责《委员风采》、《社情民意》的编发工作；负责信息与调研的横向纵向交流工作。负责就县委、县政府决策的落实情况及人民群众关心的热点难点问题，组织相关委员开展调查研究，并提出意见和建议。负责与上级政协组织及县委、县政府相关部门的联系。负责办理政协主席会议和常委会议决定的有关事项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提案委员会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制定县政协全体会议期间提案工作方案和提案委员会年度工作计划。依照提案工作条例规定，组织、征集提案。对收到的提案审查立案，协商确定承办单位。对提案办理工作进行检查和督促，对办理不符合要求的，及时商请承办单位重新办理。向县政协全体会议、常务委员会会议、主席会议报告工作。对提案进行综合分析，反映重要信息。策划对提案工作的宣传报道。加强与中共伊川县委办公室、伊川县人民政府办公室以及各承办单位的联系。加强与县政协委员和参加县政协的各党派、各人民团体及县政协其他专门委员会的联系。接受全国政协提案委员会、省政协提案委员会、市政协提案委员会的指导。加强与其他县（市）政协提案委员会的联系，交流情况，提高提案工作水平。 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学习和文史资料委员会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学习和文史资料委员会年度工作计划并组织实施。负责定期编写、印发学习资料，检查、指导政协各基层组织的学习工作。负责文史资料的征集、整理、考证核实、编辑、印刷、出版工作，以充分发挥文史资料团结、资政、存史、育人的作用。负责与上级政协组织及县委、县政府对口部门的联系工作。负责办理政协主席会议和常委会议决定的有关事项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经济农业委员会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经济农业委员会年度工作计划并组织实施。负责学习、宣传、贯彻改革开放的有关政策，社会主义市场经济知识、农业知识及有关法律、法规，帮助本界别委员和各界人士了解当前经济建设和农村工作的重点。负责联系本界别委员，听取他们对我县经济建设、农业农村工作及大政方针的意见，发挥民主渠道作用。负责就我县经济、农业工作中的重要问题开展座谈讨论、专题调研等活动，向决策部门提出建议。负责与上级政协组织及县委、县政府对口部门的联系。负责办理政协主席会议和常委会议决定的有关事项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教科文卫民族宗教委员会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教科文卫民族宗教委员会年度工作计划并组织实施。负责学习、宣传、贯彻党的基本路线和有关方针政策，为委员知情出力、参政议政创造条件；负责学习、宣传、贯彻党的民族宗教政策、和平统一祖国方针和有关法律法规。负责联系和团结本委员会从事教育、科技、文化、卫生事业的委员，就我县教育、科技、文化、卫生方面的问题，通过座谈讨论、专题调研等方式，提出意见和建议。负责联系民族宗教界人士和“三胞”眷属，广泛开展联谊活动，听取他们就法律法规的实施和民族宗教、“三胞”联谊工作方面的意见和建议。负责与上级政协组织及县委、县政府相关部门的联系。负责办理政协主席会议和常委会议决定的有关事项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机构设置</w:t>
      </w:r>
    </w:p>
    <w:p>
      <w:pPr>
        <w:pStyle w:val="Style15"/>
        <w:shd w:fill="FFFFFF" w:val="clear"/>
        <w:spacing w:lineRule="exact" w:line="58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国人民政治协商会议河南省伊川县委员会（简称：伊川政协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是中国人民政治协商会议的地方组织，是在中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县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领导下，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民主党派、工商联、人民团体和各族各界人士代表参加的爱国统一战线组织，是中国共产党领导的多党合作和政治协商的重要机构，是国家和地方政治生活中发扬社会主义民主的重要形式。团结和民主是人民政协的两大主题，其一切活动坚持以国家宪法为根本原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依法行使政治协商、民主监督、参政议政基本职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决算单位构成看，中国人民政治协商会议河南省伊川县委员会部门决算包括：本级决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决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人民政治协商会议河南省伊川县委员会本级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48"/>
          <w:szCs w:val="48"/>
        </w:rPr>
        <w:t xml:space="preserve">第二部分  </w:t>
      </w:r>
      <w:r>
        <w:rPr>
          <w:rFonts w:eastAsia="黑体;SimHei" w:cs="黑体;SimHei" w:ascii="黑体;SimHei" w:hAnsi="黑体;SimHei"/>
          <w:sz w:val="48"/>
          <w:szCs w:val="48"/>
        </w:rPr>
        <w:t>2019</w:t>
      </w:r>
      <w:r>
        <w:rPr>
          <w:rFonts w:ascii="黑体;SimHei" w:hAnsi="黑体;SimHei" w:cs="黑体;SimHei" w:eastAsia="黑体;SimHei"/>
          <w:sz w:val="48"/>
          <w:szCs w:val="48"/>
        </w:rPr>
        <w:t>年度部门决算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 xml:space="preserve">第三部分  </w:t>
      </w:r>
      <w:r>
        <w:rPr>
          <w:rFonts w:eastAsia="黑体;SimHei" w:cs="黑体;SimHei" w:ascii="黑体;SimHei" w:hAnsi="黑体;SimHei"/>
          <w:sz w:val="48"/>
          <w:szCs w:val="48"/>
        </w:rPr>
        <w:t>2019</w:t>
      </w:r>
      <w:r>
        <w:rPr>
          <w:rFonts w:ascii="黑体;SimHei" w:hAnsi="黑体;SimHei" w:cs="黑体;SimHei" w:eastAsia="黑体;SimHei"/>
          <w:sz w:val="48"/>
          <w:szCs w:val="48"/>
        </w:rPr>
        <w:t>年度部门决算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收、支总计均为</w:t>
      </w:r>
      <w:r>
        <w:rPr>
          <w:rFonts w:eastAsia="仿宋_GB2312" w:cs="仿宋_GB2312" w:ascii="仿宋_GB2312" w:hAnsi="仿宋_GB2312"/>
          <w:sz w:val="32"/>
          <w:szCs w:val="32"/>
        </w:rPr>
        <w:t>739.74</w:t>
      </w:r>
      <w:r>
        <w:rPr>
          <w:rFonts w:ascii="仿宋_GB2312" w:hAnsi="仿宋_GB2312" w:cs="仿宋_GB2312" w:eastAsia="仿宋_GB2312"/>
          <w:sz w:val="32"/>
          <w:szCs w:val="32"/>
        </w:rPr>
        <w:t>万元。与上年度相比，收、支总计各增加</w:t>
      </w:r>
      <w:r>
        <w:rPr>
          <w:rFonts w:eastAsia="仿宋_GB2312" w:cs="仿宋_GB2312" w:ascii="仿宋_GB2312" w:hAnsi="仿宋_GB2312"/>
          <w:sz w:val="32"/>
          <w:szCs w:val="32"/>
        </w:rPr>
        <w:t>1.5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2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工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情况说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</w:rPr>
        <w:t>723.6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</w:rPr>
        <w:t>723.6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情况说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</w:rPr>
        <w:t>729.3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729.3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90"/>
        <w:ind w:first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财政拨款收、支总计均为</w:t>
      </w:r>
      <w:r>
        <w:rPr>
          <w:rFonts w:eastAsia="仿宋_GB2312" w:cs="仿宋_GB2312" w:ascii="仿宋_GB2312" w:hAnsi="仿宋_GB2312"/>
          <w:sz w:val="32"/>
          <w:szCs w:val="32"/>
        </w:rPr>
        <w:t>739.7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。与上年度相比，财政拨款收、支总计各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1.5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2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工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财政拨款支出决算情况说明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总体情况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729.36</w:t>
      </w:r>
      <w:r>
        <w:rPr>
          <w:rFonts w:ascii="仿宋_GB2312" w:hAnsi="仿宋_GB2312" w:cs="仿宋_GB2312" w:eastAsia="仿宋_GB2312"/>
          <w:sz w:val="32"/>
          <w:szCs w:val="32"/>
        </w:rPr>
        <w:t>万元，占支出合计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与上年度相比，一般公共预算财政拨款支出增加</w:t>
      </w:r>
      <w:r>
        <w:rPr>
          <w:rFonts w:eastAsia="仿宋_GB2312" w:cs="仿宋_GB2312" w:ascii="仿宋_GB2312" w:hAnsi="仿宋_GB2312"/>
          <w:sz w:val="32"/>
          <w:szCs w:val="32"/>
        </w:rPr>
        <w:t>4.8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7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工资。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结构情况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729.36</w:t>
      </w:r>
      <w:r>
        <w:rPr>
          <w:rFonts w:ascii="仿宋_GB2312" w:hAnsi="仿宋_GB2312" w:cs="仿宋_GB2312" w:eastAsia="仿宋_GB2312"/>
          <w:sz w:val="32"/>
          <w:szCs w:val="32"/>
        </w:rPr>
        <w:t>万元，主要用于以下方面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628.4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6.2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78.0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.7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</w:rPr>
        <w:t>22.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具体情况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支出年初预算为</w:t>
      </w:r>
      <w:r>
        <w:rPr>
          <w:rFonts w:eastAsia="仿宋_GB2312" w:cs="仿宋_GB2312" w:ascii="仿宋_GB2312" w:hAnsi="仿宋_GB2312"/>
          <w:sz w:val="32"/>
          <w:szCs w:val="32"/>
        </w:rPr>
        <w:t>674.56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729.36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8.1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般公共服务支出（类）</w:t>
      </w:r>
      <w:r>
        <w:rPr>
          <w:rFonts w:ascii="仿宋_GB2312" w:hAnsi="仿宋_GB2312" w:cs="仿宋_GB2312" w:eastAsia="仿宋_GB2312"/>
          <w:sz w:val="32"/>
          <w:szCs w:val="32"/>
        </w:rPr>
        <w:t>政协事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款）行政运行（项）。年初预算为</w:t>
      </w:r>
      <w:r>
        <w:rPr>
          <w:rFonts w:eastAsia="仿宋_GB2312" w:cs="仿宋_GB2312" w:ascii="仿宋_GB2312" w:hAnsi="仿宋_GB2312"/>
          <w:sz w:val="32"/>
          <w:szCs w:val="32"/>
        </w:rPr>
        <w:t>398.5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419.6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5.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工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般公共服务支出（类）</w:t>
      </w:r>
      <w:r>
        <w:rPr>
          <w:rFonts w:ascii="仿宋_GB2312" w:hAnsi="仿宋_GB2312" w:cs="仿宋_GB2312" w:eastAsia="仿宋_GB2312"/>
          <w:sz w:val="32"/>
          <w:szCs w:val="32"/>
        </w:rPr>
        <w:t>政协事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政协会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项）。年初预算为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50.6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29.9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工作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般公共服务支出（类）</w:t>
      </w:r>
      <w:r>
        <w:rPr>
          <w:rFonts w:ascii="仿宋_GB2312" w:hAnsi="仿宋_GB2312" w:cs="仿宋_GB2312" w:eastAsia="仿宋_GB2312"/>
          <w:sz w:val="32"/>
          <w:szCs w:val="32"/>
        </w:rPr>
        <w:t>政协事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委员视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项）。年初预算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5.7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71.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缩单位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般公共服务支出（类）</w:t>
      </w:r>
      <w:r>
        <w:rPr>
          <w:rFonts w:ascii="仿宋_GB2312" w:hAnsi="仿宋_GB2312" w:cs="仿宋_GB2312" w:eastAsia="仿宋_GB2312"/>
          <w:sz w:val="32"/>
          <w:szCs w:val="32"/>
        </w:rPr>
        <w:t>政协事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参政议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项）。年初预算为</w:t>
      </w:r>
      <w:r>
        <w:rPr>
          <w:rFonts w:eastAsia="仿宋_GB2312" w:cs="仿宋_GB2312" w:ascii="仿宋_GB2312" w:hAnsi="仿宋_GB2312"/>
          <w:sz w:val="32"/>
          <w:szCs w:val="32"/>
        </w:rPr>
        <w:t>20.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15.7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77.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缩单位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般公共服务支出（类）</w:t>
      </w:r>
      <w:r>
        <w:rPr>
          <w:rFonts w:ascii="仿宋_GB2312" w:hAnsi="仿宋_GB2312" w:cs="仿宋_GB2312" w:eastAsia="仿宋_GB2312"/>
          <w:sz w:val="32"/>
          <w:szCs w:val="32"/>
        </w:rPr>
        <w:t>政协事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>其他政协事务支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项）。年初预算为</w:t>
      </w:r>
      <w:r>
        <w:rPr>
          <w:rFonts w:eastAsia="仿宋_GB2312" w:cs="仿宋_GB2312" w:ascii="仿宋_GB2312" w:hAnsi="仿宋_GB2312"/>
          <w:sz w:val="32"/>
          <w:szCs w:val="32"/>
        </w:rPr>
        <w:t>107.0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136.7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27.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工作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sz w:val="32"/>
          <w:szCs w:val="32"/>
        </w:rPr>
        <w:t>行政事业单位离退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归口管理的行政单位离退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26.52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26.5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99.9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缩单位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sz w:val="32"/>
          <w:szCs w:val="32"/>
        </w:rPr>
        <w:t>行政事业单位离退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机关事业单位基本养老保险缴费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51.91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51.58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99.4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缩单位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卫生健康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sz w:val="32"/>
          <w:szCs w:val="32"/>
        </w:rPr>
        <w:t>行政事业单位医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单位医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20.27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20.27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相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医疗卫生与计划生育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sz w:val="32"/>
          <w:szCs w:val="32"/>
        </w:rPr>
        <w:t>行政事业单位医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其他行政事业单位医疗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2.53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84.3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缩单位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一般公共预算财政拨款基本支出决算情况说明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cs="仿宋_GB2312" w:ascii="仿宋_GB2312" w:hAnsi="仿宋_GB2312"/>
          <w:sz w:val="32"/>
          <w:szCs w:val="32"/>
        </w:rPr>
        <w:t>729.36</w:t>
      </w:r>
      <w:r>
        <w:rPr>
          <w:rFonts w:ascii="仿宋_GB2312" w:hAnsi="仿宋_GB2312" w:cs="仿宋_GB2312" w:eastAsia="仿宋_GB2312"/>
          <w:sz w:val="32"/>
          <w:szCs w:val="32"/>
        </w:rPr>
        <w:t>万元。其中：人员经费</w:t>
      </w:r>
      <w:r>
        <w:rPr>
          <w:rFonts w:eastAsia="仿宋_GB2312" w:cs="仿宋_GB2312" w:ascii="仿宋_GB2312" w:hAnsi="仿宋_GB2312"/>
          <w:sz w:val="32"/>
          <w:szCs w:val="32"/>
        </w:rPr>
        <w:t>484.38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职业年金缴费、机关事业单位基本养老保险缴费、职工基本医疗保险缴费、其他社会保障缴费、其他工资福利支出、离休费、退休费、</w:t>
      </w:r>
      <w:r>
        <w:rPr>
          <w:rFonts w:ascii="仿宋_GB2312" w:hAnsi="仿宋_GB2312" w:cs="仿宋_GB2312" w:eastAsia="仿宋_GB2312"/>
          <w:sz w:val="32"/>
          <w:szCs w:val="32"/>
        </w:rPr>
        <w:t>生活补助、医疗费补助、奖励金、 其他对个人和家庭的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244.98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水费、电费、邮电费、物业管理费、差旅费、维修（护）费、会议费、培训费、公务接待费、劳务费、工会经费、福利费、公务用车运行维护费、其他交通费用、其他商品和服务支出、办公设备购置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般公共预算财政拨款“三公”经费支出决算情况说明 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“三公”经费财政拨款支出决算总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预算为</w:t>
      </w:r>
      <w:r>
        <w:rPr>
          <w:rFonts w:eastAsia="仿宋_GB2312" w:cs="仿宋_GB2312" w:ascii="仿宋_GB2312" w:hAnsi="仿宋_GB2312"/>
          <w:sz w:val="32"/>
          <w:szCs w:val="32"/>
        </w:rPr>
        <w:t>9.71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9.7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99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支出决算数与预算数存在差异的主要原因是严格中央八项规定，节约支出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“三公”经费财政拨款支出决算具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行费支出决算</w:t>
      </w:r>
      <w:r>
        <w:rPr>
          <w:rFonts w:eastAsia="仿宋_GB2312" w:cs="仿宋_GB2312" w:ascii="仿宋_GB2312" w:hAnsi="仿宋_GB2312"/>
          <w:sz w:val="32"/>
          <w:szCs w:val="32"/>
        </w:rPr>
        <w:t>9.42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97.1%</w:t>
      </w:r>
      <w:r>
        <w:rPr>
          <w:rFonts w:ascii="仿宋_GB2312" w:hAnsi="仿宋_GB2312" w:cs="仿宋_GB2312" w:eastAsia="仿宋_GB2312"/>
          <w:sz w:val="32"/>
          <w:szCs w:val="32"/>
        </w:rPr>
        <w:t>；公务接待费支出决算</w:t>
      </w:r>
      <w:r>
        <w:rPr>
          <w:rFonts w:eastAsia="仿宋_GB2312" w:cs="仿宋_GB2312" w:ascii="仿宋_GB2312" w:hAnsi="仿宋_GB2312"/>
          <w:sz w:val="32"/>
          <w:szCs w:val="32"/>
        </w:rPr>
        <w:t>0.28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96.5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2.9%</w:t>
      </w:r>
      <w:r>
        <w:rPr>
          <w:rFonts w:ascii="仿宋_GB2312" w:hAnsi="仿宋_GB2312" w:cs="仿宋_GB2312" w:eastAsia="仿宋_GB2312"/>
          <w:sz w:val="32"/>
          <w:szCs w:val="32"/>
        </w:rPr>
        <w:t>。具体情况如下：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初预算为</w:t>
      </w:r>
      <w:r>
        <w:rPr>
          <w:rFonts w:eastAsia="仿宋_GB2312" w:cs="仿宋_GB2312" w:ascii="仿宋_GB2312" w:hAnsi="仿宋_GB2312"/>
          <w:sz w:val="32"/>
          <w:szCs w:val="32"/>
        </w:rPr>
        <w:t>9.42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9.42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严格中央八项规定，节约支出。其中：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用车购置支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用车运行支出</w:t>
      </w:r>
      <w:r>
        <w:rPr>
          <w:rFonts w:eastAsia="仿宋_GB2312" w:cs="仿宋_GB2312" w:ascii="仿宋_GB2312" w:hAnsi="仿宋_GB2312"/>
          <w:sz w:val="32"/>
          <w:szCs w:val="32"/>
        </w:rPr>
        <w:t>9.42</w:t>
      </w:r>
      <w:r>
        <w:rPr>
          <w:rFonts w:ascii="仿宋_GB2312" w:hAnsi="仿宋_GB2312" w:cs="仿宋_GB2312" w:eastAsia="仿宋_GB2312"/>
          <w:sz w:val="32"/>
          <w:szCs w:val="32"/>
        </w:rPr>
        <w:t>万元。主要用于公务活动用车费用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期末，部门开支财政拨款的公务用车保有量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sz w:val="32"/>
          <w:szCs w:val="32"/>
        </w:rPr>
        <w:t>初预算为</w:t>
      </w:r>
      <w:r>
        <w:rPr>
          <w:rFonts w:eastAsia="仿宋_GB2312" w:cs="仿宋_GB2312" w:ascii="仿宋_GB2312" w:hAnsi="仿宋_GB2312"/>
          <w:sz w:val="32"/>
          <w:szCs w:val="32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.28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96.5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严格中央八项规定，节约支出。其中：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宾接待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国内公务接待支出</w:t>
      </w:r>
      <w:r>
        <w:rPr>
          <w:rFonts w:eastAsia="仿宋_GB2312" w:cs="仿宋_GB2312" w:ascii="仿宋_GB2312" w:hAnsi="仿宋_GB2312"/>
          <w:sz w:val="32"/>
          <w:szCs w:val="32"/>
        </w:rPr>
        <w:t>0.28</w:t>
      </w:r>
      <w:r>
        <w:rPr>
          <w:rFonts w:ascii="仿宋_GB2312" w:hAnsi="仿宋_GB2312" w:cs="仿宋_GB2312" w:eastAsia="仿宋_GB2312"/>
          <w:sz w:val="32"/>
          <w:szCs w:val="32"/>
        </w:rPr>
        <w:t>万元。主要用于公务活动接待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共接待国内来访团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人次（不包括陪同人员）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预算绩效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绩效管理工作开展情况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单位认真开展绩效管理工作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绩效自评结果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项目绩效达到了预期效果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政府性基金预算财政拨款支出决算情况说明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eastAsia="Calibri" w:cs="Calibri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没有政府性基金收入，也没有使用政府性基金安排的支出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机关运行经费支出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初预算为</w:t>
      </w:r>
      <w:r>
        <w:rPr>
          <w:rFonts w:eastAsia="仿宋_GB2312" w:cs="仿宋_GB2312" w:ascii="仿宋_GB2312" w:hAnsi="仿宋_GB2312"/>
          <w:sz w:val="32"/>
          <w:szCs w:val="32"/>
        </w:rPr>
        <w:t>674.56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244.98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36.3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进一步压缩经费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政府采购支出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无政府采购支出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国有资产占用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期末，我部门共有车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其中：其他用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四部分  名词解释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入：单位从同级政府财政部门取得的财政预算资金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基本支出：为保障机构正常运转、完成日常工作任务而发生的人员支出和公用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三公”经费：纳入同级财政预决算管理“三公”经费，指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工资福利支出：单位支付给在职职工和编制外长期聘用人员的各类劳动报酬，以及为上述人员缴纳的各项社会保险费等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商品和服务支出：单位购买商品和服务的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个人和家庭的补助支出：单位用于对个人和家庭的补助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年末结余：本年度或以前年度预算安排，已执行完毕或因客观条件发生变化无法按原预算安排实施，不需要再使用或无法按原预算安排继续使用的资金。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USER</cp:lastModifiedBy>
  <dcterms:modified xsi:type="dcterms:W3CDTF">2021-06-18T05:26:00Z</dcterms:modified>
  <cp:revision>2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