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林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〇二〇年九月</w:t>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林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伊川县林业局是主管全县林业工作的县政府工作部门，主要职责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中华人民共和国森林法》、《中华人民共和国野生动植物保护法》、《中华人民共和国种子法》等有关林业法律法规，并依法监督检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负责本部门、本系统突发公共事件的应急管理工作，贯彻落实突发公共事件应急预案，预防和处置本部门、本系统的突发公共事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拟定全县林业及其生态建设的财政、金融、价格、贸易等经济调节政策，组织、指导全县林业及其生态建设的生态补偿制度的建立和实施。编制本单位年度财务预、决算，搞好本单位经济业务的审核工作，搞好固定资产的明细核算和报废审批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协助县政府制定林业生产、管理的有关规章制度；</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全县林业及其生态建设的发展规划并组织实施；承担林业生态县建设的有关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协调和指导全县植树造林工作。编写全县年度造林绿化的实施意见；指导各种公益林和商品林（包括用材林、水土保持林、经济林、竹林、特种用途林、封山育林、中幼林抚育和低产林改造）的培育；指导国有苗圃、森林公园及所属事业单位机构建设和管理；指导、监督及组织全县适龄公民、各行各业干部群众参加全民义务植树活动。组织林业生态保护修复和造林绿化工作。指导林业有害生物防治、检疫工作。承担林业应对气候变化的相关工作。负责监督管理荒漠化防治工作。组织开展荒漠化调查。组织拟订防沙治沙、石漠化防治建设规划，监督管理沙化土地的开发利用。承担伊川县绿化委员会办公室日常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指导全县林业新技术的引进、试验、示范、开发、推广，对林业推广项目和技术推广活动实施监督管理与指导，负责全县林业技术人员的培训。组织林木种子种质资源普查，组织建立种质资源库，负责良种选育推广，管理林木种苗生产经营行为，监管林木种苗质量。监督管理林业生物种质资源、植物新品种保护。组织开展林业科学研究、成果转化和技术推广工作；承担林业科技标准化、质量检验、监测和知识产权等相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县森林病虫害预测、预报、防治技术指导及林木种苗（种子）产地、调运检疫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加强林地资源管理，严格木材限额采伐制度，做好林木采伐的指导服务和监督管理；依法规范木材凭证运输，加强对木材经营、加工单位的清理和整顿工作。负责全县林业资源的统计、管理工作，审查（核）、批准办理各种林业证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全县林业改革，依法维护农民经营林业的合法权益；制定全县集体林权制度改革的意见并组织实施；制定全县农村林业发展、维护农民经营林业合法权益的政策措施，培育新型林业经营主体，指导和监督农村林地承包经营、林权流转、森林资源资产评估、林权抵押贷款，指导林权纠纷调处和林地承包合同纠纷仲裁。开展退耕还林，负责天然林保护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组织编制森林火灾防治规划和防护标准并指导实施，指导开展防火巡护、火源管理、防火设施建设等工作。必要时，可以提请应急管理部门，以县级应急指挥机构名义，部署相关防治工作。依法履行林业安全生产监督管理职责，指导专业森林扑火队伍的防、扑火工作。负责林业系统安全生产统计分析，依法参加有关事故的调查处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拟定各类自然保护地的规划；监督管理国家公园、自然保护区、风景名胜区、地质公园、自认遗产、湿地公园等自然保护区。</w:t>
      </w:r>
    </w:p>
    <w:p>
      <w:pPr>
        <w:pStyle w:val="Normal"/>
        <w:ind w:firstLine="640"/>
        <w:rPr>
          <w:rFonts w:ascii="仿宋_GB2312;仿宋" w:hAnsi="仿宋_GB2312;仿宋" w:eastAsia="仿宋_GB2312;仿宋" w:cs="仿宋"/>
          <w:sz w:val="28"/>
          <w:szCs w:val="28"/>
        </w:rPr>
      </w:pPr>
      <w:r>
        <w:rPr>
          <w:rFonts w:ascii="仿宋_GB2312;仿宋" w:hAnsi="仿宋_GB2312;仿宋" w:cs="仿宋" w:eastAsia="仿宋_GB2312;仿宋"/>
          <w:sz w:val="32"/>
          <w:szCs w:val="32"/>
        </w:rPr>
        <w:t>（十二）完成县委、县政府交办的其他任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8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林业局内设机构五个，包括：办公室、计财人事股、营林股、森林资源管理股、自然保护地和野生动植物保护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林业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林业局本级</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荆山森林公园管理所</w:t>
      </w:r>
    </w:p>
    <w:p>
      <w:p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森林公安局</w:t>
      </w:r>
    </w:p>
    <w:p>
      <w:pPr>
        <w:pStyle w:val="Normal"/>
        <w:widowControl/>
        <w:ind w:left="10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left="10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left="10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left="1000" w:hanging="0"/>
        <w:jc w:val="left"/>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ind w:left="1000" w:hanging="0"/>
        <w:jc w:val="left"/>
        <w:rPr>
          <w:rFonts w:ascii="黑体" w:hAnsi="黑体" w:eastAsia="黑体" w:cs="黑体"/>
          <w:sz w:val="48"/>
          <w:szCs w:val="48"/>
        </w:rPr>
      </w:pPr>
      <w:r>
        <w:rPr>
          <w:rFonts w:eastAsia="黑体" w:cs="黑体" w:ascii="黑体" w:hAnsi="黑体"/>
          <w:sz w:val="48"/>
          <w:szCs w:val="48"/>
        </w:rPr>
        <w:t xml:space="preserve">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1000" w:hanging="0"/>
        <w:jc w:val="center"/>
        <w:rPr>
          <w:rFonts w:ascii="仿宋_GB2312;仿宋" w:hAnsi="仿宋_GB2312;仿宋" w:eastAsia="仿宋_GB2312;仿宋" w:cs="仿宋_GB2312;仿宋"/>
          <w:kern w:val="0"/>
          <w:sz w:val="36"/>
          <w:szCs w:val="36"/>
        </w:rPr>
      </w:pPr>
      <w:r>
        <w:rPr>
          <w:rFonts w:ascii="黑体" w:hAnsi="黑体" w:cs="黑体" w:eastAsia="黑体"/>
          <w:sz w:val="36"/>
          <w:szCs w:val="36"/>
        </w:rPr>
        <w:t>（见附表）</w:t>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4946.76</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4946.76</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1948.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1948.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主要原因是支出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393.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393.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144.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521.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4946.76</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4946.76</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1948.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1948.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主要原因是支出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一般公共预算财政拨款基本支出</w:t>
      </w:r>
      <w:r>
        <w:rPr>
          <w:rFonts w:eastAsia="黑体" w:cs="黑体" w:ascii="黑体" w:hAnsi="黑体"/>
          <w:sz w:val="32"/>
          <w:szCs w:val="32"/>
        </w:rPr>
        <w:t>623.18</w:t>
      </w:r>
      <w:r>
        <w:rPr>
          <w:rFonts w:ascii="黑体" w:hAnsi="黑体" w:cs="黑体" w:eastAsia="黑体"/>
          <w:sz w:val="32"/>
          <w:szCs w:val="32"/>
        </w:rPr>
        <w:t>万元；项目支出</w:t>
      </w:r>
      <w:r>
        <w:rPr>
          <w:rFonts w:eastAsia="黑体" w:cs="黑体" w:ascii="黑体" w:hAnsi="黑体"/>
          <w:sz w:val="32"/>
          <w:szCs w:val="32"/>
        </w:rPr>
        <w:t>2216.56</w:t>
      </w:r>
      <w:r>
        <w:rPr>
          <w:rFonts w:ascii="黑体" w:hAnsi="黑体" w:cs="黑体" w:eastAsia="黑体"/>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39.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48.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主要原因是支出项目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39.75</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rPr>
        <w:t>30.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社会保障和就业方面支出</w:t>
      </w:r>
      <w:r>
        <w:rPr>
          <w:rFonts w:eastAsia="仿宋_GB2312;仿宋" w:cs="仿宋_GB2312;仿宋" w:ascii="仿宋_GB2312;仿宋" w:hAnsi="仿宋_GB2312;仿宋"/>
          <w:sz w:val="32"/>
          <w:szCs w:val="32"/>
        </w:rPr>
        <w:t>29.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8.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897.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68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839.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9.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其他公共安全支出（款）其他公共安全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节能环保支出（类）天然林保护（款）社会保险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节能环保支出（类）天然林保护（款）政策性社会性支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节能环保支出（类）退耕还林（款）退耕现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其他节能环保支出（款）其他节能环保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77.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7.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林业和草原（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林业和草原（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林业和草原（款）机关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农林水支出（类）林业和草原（款）事业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农林水支出（类）林业和草原（款）防灾减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农林水支出（类）林业和草原（款）其他林业和草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23.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17.7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105.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10.07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万元。主要用于公务用车用油和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认真贯彻落实财政部预算绩效管理工作要求，深化预算绩效管理工作，不断完善预算绩效管理制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这次自评我们清醒的认识到，财政运行还存在着一些不容忽视的问题，社会事业发展所需财政支出压力大，收支矛盾还比较突出。针对这些问题，我们在以后的工作中将加强政策学习，提高思想认识。组织相关人员认真学习《预算法》等相关法规、制度，提高单位领导对全面预算管理的重视程度，增强财务人员的预算意识，坚持先有预算、后有支出，没有预算不得支出。预算编制前根据年度内单位可预见的工作任务，确定单位年度预算目标，细化预算指标，科学合理编制部门预算，推进预算编制科学化、准确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效益指标完成情况</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经济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项目的实施促进了我市林业产业的发展，有效的带动林农的造林积极性，提高林农收入，带动群众就业等。</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社会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项目的实施，带动了群众植树造林的积极性，强化了生态安全意识，营造了浓厚的生态文明建设氛围，改善了人民群众的生活环境，为我县林业又好又快的健康发展奠定了基础。</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生态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改善了生态环境，有效的遏制水土流失、土壤沙化、野生动物生存环境恶化等。</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可持续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促进生态造林、完善森林植被、改善生态环境，加快林业可持续发展步伐。</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满意度指标完成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业项目的实施使我县林业生态、经济和社会文明明显增强，群众满意度</w:t>
      </w:r>
      <w:r>
        <w:rPr>
          <w:rFonts w:eastAsia="仿宋_GB2312;仿宋" w:cs="仿宋_GB2312;仿宋" w:ascii="仿宋_GB2312;仿宋" w:hAnsi="仿宋_GB2312;仿宋"/>
          <w:sz w:val="32"/>
          <w:szCs w:val="32"/>
        </w:rPr>
        <w:t>100%</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偏离绩效目标的改进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一步我们将加大林业项目的实施进度的监督检查，确保项目如期完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林业项目的验收和资金拨付进度，及时将项目资金拨付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0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4.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洛栾高速伊川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加植雪松工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造林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05.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48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60.4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09.1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811.3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8:16: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4CC57D4AA492AB94B462F6698B42F</vt:lpwstr>
  </property>
  <property fmtid="{D5CDD505-2E9C-101B-9397-08002B2CF9AE}" pid="3" name="KSOProductBuildVer">
    <vt:lpwstr>2052-11.1.0.10577</vt:lpwstr>
  </property>
</Properties>
</file>