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伊川县委党史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伊川县委党史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伊川县委党史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中共伊川县委党史办公室负责编纂党史资料，服务伊川经济、收集、整理、出版发行中共伊川县党史资料。</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伊川县委党史办公室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综合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伊川县委党史办公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伊川县委党史办公室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主要原因是人员调出和厉行节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主要原因是人员调出和厉行节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主要原因是人员调出和厉行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党委办公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党委办公室及相关机构事务（款）其它党委办公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类）行政事业单位医疗（款）其它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1.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活动用车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活动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考核力度，强化绩效约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 w:cs="黑体" w:ascii="黑体" w:hAnsi="黑体"/>
          <w:sz w:val="32"/>
          <w:szCs w:val="32"/>
        </w:rPr>
        <w:t>2019</w:t>
      </w:r>
      <w:r>
        <w:rPr>
          <w:rFonts w:ascii="黑体" w:hAnsi="黑体" w:cs="黑体" w:eastAsia="黑体"/>
          <w:sz w:val="32"/>
          <w:szCs w:val="32"/>
        </w:rPr>
        <w:t>年度我部门无政府性基金预算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8:1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B7C87FBA740E5BE67D0BCEF0BF243</vt:lpwstr>
  </property>
  <property fmtid="{D5CDD505-2E9C-101B-9397-08002B2CF9AE}" pid="3" name="KSOProductBuildVer">
    <vt:lpwstr>2052-11.1.0.10577</vt:lpwstr>
  </property>
</Properties>
</file>