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公安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公安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公安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公安局是主管全县公安工作的县政府工作部门，主要职责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有关公安工作的方针、政策和法律、法规；负责领导、监督、检查全县公安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及时准确地掌握影响社会稳定、危害国家安全和社会治安秩序情况，分析形势，为中共伊川县委、伊川县人民政府和洛阳市公安局提供社会治安方面的重要信息，提出预防、打击犯罪和整治治安等有关对策。负责危害国内安全的案件、刑事和治安案件的侦查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依法查处危害社会治安秩序的行为；依法管理户口、居民身份证、流动人口以及枪支弹药、危险爆炸物品、特种行业和公共场所等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出、入境管理等公安外事事务，组织实施警卫工作，管理集会、游行、示威活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城区治安巡逻、防爆、反恐及</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动态处警工作；依法维护城市管理行政执法的正常秩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指导、监督国家机关、社会团体、企事业单位和重点工程建设的安全保卫工作以及指导、组织开展群众性治安保卫和治安防范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对全县公共信息网络的安全监察及行动技术工作，运用行动技术获取情报信息，参与重大案件的侦查，参与处置重大群体性事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全县公安机关依法承担的执行刑罚和监督、考察等工作；负责对看守所、行政拘留所的管理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全县公安机关法制工作；负责对全县公安机关承办案件的审批、报捕和移送起诉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全县的禁毒、缉毒工作；承担县禁毒委员会办公室的日常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负责全县道路交通安全、交通秩序及机动车辆、驾驶员管理工作，负责交通事故的侦查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负责全县公安科学技术工作；规划公安信息技术、刑事技术和行动技术等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负责全县公安机关装备的计划、申报、分配和管理工作；负责申报公安业务经费和专项拨款的分配计划并负责对使用情况的监督、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负责全县公安队伍建设，按规定权限管理干部。负责全县公安民警的工资待遇、培训、教育、奖惩、优抚、公安宣传和警衔管理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制定全县公安队伍监督管理工作的规章制度，负责全县公安机关督查、纪检、监察和内部审计工作；指导、督促、检查全县公安机关的执法活动；负责或协助对公安队伍违纪案件的查处。</w:t>
      </w:r>
    </w:p>
    <w:p>
      <w:pPr>
        <w:pStyle w:val="Normal"/>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承办中共伊川县委、伊川县人民政府和洛阳市公安局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公安局内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执法勤务机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综合管理机构、</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派出机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监管场所，主要职责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警令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授权的警务指挥及协调工作；负责公安情报信息的收集、汇总和研判工作；负责调查研究、起草重要文件、督办工作；负责接报警和指挥处警工作；负责机要、保密、通信、档案管理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内安全保卫大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国内安全保卫、反邪教等工作；负责对维权活动、非政府组织进行调查工作；负责民族、宗教、意识形态领域等方面维护国内安全工作。</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恐大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指导、协调对恐怖组织案件的侦查和调查，推动依法严厉打击各种恐怖活动的斗争，负责起头做好反恐怖斗争预案的制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刑事侦查大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指导、组织刑事犯罪侦查工作；负责“打黑除恶”、反恐怖工作；负责刑事科学技术工作；承担县禁毒委员会的日常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交通警察大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交通管理工作；负责交通事故处理工作；负责机动车辆管理工作；承担道路交通安全巡逻任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治安警察大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对公共场所、特种行业和户口、居民身份证的管理，依法对社会上卖淫嫖娼、赌博等违法活动进行查处；负责爆炸危险物品监管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经济犯罪侦察大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掌握全县经济犯罪动态，分析、研究经济犯罪情况，制定预防、打击对策，侦察涉税犯罪、金融犯罪、公司犯罪等经济犯罪案件，维护市场经济秩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巡特警大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预防、制止犯罪行为和处置突发事件；参加处理非法集会、游行、示威活动；参与处置灾害事故，抢救人员和财物；制止妨碍国家工作人员依法执行职务的行为；对规定范围内正在进行的违法犯罪行为进行紧急处置；巡查辖区安全防范情况；提示有关单位、居民消除不安全隐患；负责群众报警、求助的处警工作；执行上级交办的任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公共信息网络安全监察大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加强国际互联网信息监控，有效查处危害计算机信息系统安全的违法犯罪案件，及时排除信息安全隐患和防治计算机病毒疫情，依法对互联网上网服务营业场所（含网吧）的违规违法行为进行查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国土资源警察大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贯彻落实中央、省、市、县关于土地管理及整顿规范矿产资源开发秩序的有关方针政策，依法查处非法开采、越层越界开采、破坏性开采、无证勘查开采矿产资源以及非法占用农用地等违法行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政治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全局干部人事、机构编制及全县公安民警工资待遇、警衔、职称评定的管理和人民警察录用报批等工作；负责并指导全县公安民警思想政治工作、队伍建设和教育培训工作；管理党务、团委、计划生育工作；负责离退休民警的管理工作；负责全县公安宣传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督察大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对全县公安机关及其人民警察依法履行职责、行使职权和遵守纪律情况进行督察；负责维护民警合法权益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法制大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研究执法中的问题和对策，组织和开展案件审核、执法检查、执法质量考核评议等内容的执法监管工作；负责组织、办理行政复议、听证、行政诉讼、国家赔偿工作；负责对全县公安机关承办案件的审批和报捕移动起诉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警务保障室</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全局财务管理、装备管理、警务保障、科技管理、后勤服务和行政管理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控告申诉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指导检查全县公安信访工作，处理查办来信来访及上级交办的案件，定期综合分析、督办、协办信访案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出入境管理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组织、指导和监督持有普通护照的外国人及港、澳、台居民出入境、居留、旅行等行政管理工作；负责对中国公民因私出国、往来香港、澳门特别行政区和台湾地区依法管理工作；负责全县公安外事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派出机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城区户籍派出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城关派出所。乡镇户籍派出所</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鸦岭派出所、高山派出所、平等派出所、鸣皋派出所、酒后派出所、葛寨派出所、白元派出所、水寨派出所、白沙派出所、半坡派出所、江左派出所、吕店派出所、彭婆派出所。主要职责是维护辖区内的公共秩序和社会治安秩序；侦查、处理辖区内的一般刑事案件和治安案件；负责辖区内实有人口管理、身份证管理；负责辖区内的消防管理及监督检查；负责辖区内国家机关、社会团体、企事业单位和重点建设工程的治安保卫工作，指导社区群众性治安防范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看守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依法对在押人员羁押看管，负责在押人员的深挖犯罪和教育转化工作，负责日常管理工作，确保监所安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行政拘留所</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仿宋" w:hAnsi="仿宋_GB2312;仿宋" w:cs="仿宋_GB2312;仿宋" w:eastAsia="仿宋_GB2312;仿宋"/>
          <w:sz w:val="32"/>
          <w:szCs w:val="32"/>
        </w:rPr>
        <w:t>依法对被行政拘留的人员进行看管，负责在押人员的教育转化工作，深挖犯罪，确保安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905.7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76.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86%</w:t>
      </w:r>
      <w:r>
        <w:rPr>
          <w:rFonts w:ascii="仿宋_GB2312;仿宋" w:hAnsi="仿宋_GB2312;仿宋" w:cs="仿宋_GB2312;仿宋" w:eastAsia="仿宋_GB2312;仿宋"/>
          <w:sz w:val="32"/>
          <w:szCs w:val="32"/>
        </w:rPr>
        <w:t>。主要原因是监管场所迁建、危房派出所改造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905.7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905.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9905.7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385.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4.47%</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519.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5.5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905.7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76.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86%</w:t>
      </w:r>
      <w:r>
        <w:rPr>
          <w:rFonts w:ascii="仿宋_GB2312;仿宋" w:hAnsi="仿宋_GB2312;仿宋" w:cs="仿宋_GB2312;仿宋" w:eastAsia="仿宋_GB2312;仿宋"/>
          <w:sz w:val="32"/>
          <w:szCs w:val="32"/>
        </w:rPr>
        <w:t>。主要原因是监管场所迁建、危房派出所改造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905.7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354.7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84%</w:t>
      </w:r>
      <w:r>
        <w:rPr>
          <w:rFonts w:ascii="仿宋_GB2312;仿宋" w:hAnsi="仿宋_GB2312;仿宋" w:cs="仿宋_GB2312;仿宋" w:eastAsia="仿宋_GB2312;仿宋"/>
          <w:sz w:val="32"/>
          <w:szCs w:val="32"/>
        </w:rPr>
        <w:t>。主要原因是监管场所迁建、危房派出所改造等。</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905.75</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rPr>
        <w:t>公共安全（类）支出</w:t>
      </w:r>
      <w:r>
        <w:rPr>
          <w:rFonts w:eastAsia="仿宋_GB2312;仿宋" w:cs="仿宋_GB2312;仿宋" w:ascii="仿宋_GB2312;仿宋" w:hAnsi="仿宋_GB2312;仿宋"/>
          <w:sz w:val="32"/>
          <w:szCs w:val="32"/>
        </w:rPr>
        <w:t>9007.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9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rPr>
        <w:t>社会保障和就业（类）支出</w:t>
      </w:r>
      <w:r>
        <w:rPr>
          <w:rFonts w:eastAsia="仿宋_GB2312;仿宋" w:cs="仿宋_GB2312;仿宋" w:ascii="仿宋_GB2312;仿宋" w:hAnsi="仿宋_GB2312;仿宋"/>
          <w:sz w:val="32"/>
        </w:rPr>
        <w:t>660.54</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6.67%</w:t>
      </w:r>
      <w:r>
        <w:rPr>
          <w:rFonts w:ascii="仿宋_GB2312;仿宋" w:hAnsi="仿宋_GB2312;仿宋" w:cs="仿宋_GB2312;仿宋" w:eastAsia="仿宋_GB2312;仿宋"/>
          <w:sz w:val="32"/>
        </w:rPr>
        <w:t>；医疗卫生和计划生育（类）支出</w:t>
      </w:r>
      <w:r>
        <w:rPr>
          <w:rFonts w:eastAsia="仿宋_GB2312;仿宋" w:cs="仿宋_GB2312;仿宋" w:ascii="仿宋_GB2312;仿宋" w:hAnsi="仿宋_GB2312;仿宋"/>
          <w:sz w:val="32"/>
        </w:rPr>
        <w:t>237.27</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2.4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905.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905.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公共安全支出（类）公安（款）公安（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261.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61.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共安全支出（类）公安（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共安全支出（类）公安（款）信息化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公共安全支出（类）公安（款）执法办案（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94.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94.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离退休（款）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1.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1.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38.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8.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6.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6.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385.8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773.2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生活补助、其他对个人和家庭的补助支出；公用经费</w:t>
      </w:r>
      <w:r>
        <w:rPr>
          <w:rFonts w:eastAsia="仿宋_GB2312;仿宋" w:cs="仿宋_GB2312;仿宋" w:ascii="仿宋_GB2312;仿宋" w:hAnsi="仿宋_GB2312;仿宋"/>
          <w:sz w:val="32"/>
          <w:szCs w:val="32"/>
        </w:rPr>
        <w:t>612.57</w:t>
      </w:r>
      <w:r>
        <w:rPr>
          <w:rFonts w:ascii="仿宋_GB2312;仿宋" w:hAnsi="仿宋_GB2312;仿宋" w:cs="仿宋_GB2312;仿宋" w:eastAsia="仿宋_GB2312;仿宋"/>
          <w:sz w:val="32"/>
          <w:szCs w:val="32"/>
        </w:rPr>
        <w:t>万元，主要包括：办公费、印刷费、水费、电费、邮电费、取暖费、物业管理费、劳务费、委托业务费、工会经费、福利费、公务用车运行维护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3.5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5.9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伊川县公安局严格执行八项规定，压缩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23.58</w:t>
      </w:r>
      <w:r>
        <w:rPr>
          <w:rFonts w:ascii="仿宋_GB2312;仿宋" w:hAnsi="仿宋_GB2312;仿宋" w:cs="仿宋_GB2312;仿宋" w:eastAsia="仿宋_GB2312;仿宋"/>
          <w:sz w:val="32"/>
          <w:szCs w:val="32"/>
        </w:rPr>
        <w:t xml:space="preserve">万元，完成预算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占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numPr>
          <w:ilvl w:val="0"/>
          <w:numId w:val="4"/>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4"/>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3.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5.90%</w:t>
      </w:r>
      <w:r>
        <w:rPr>
          <w:rFonts w:ascii="仿宋_GB2312;仿宋" w:hAnsi="仿宋_GB2312;仿宋" w:cs="仿宋_GB2312;仿宋" w:eastAsia="仿宋_GB2312;仿宋"/>
          <w:sz w:val="32"/>
          <w:szCs w:val="32"/>
        </w:rPr>
        <w:t>。决算数与年初预算数存在差异的主要原因是伊川县公安局严格执行八项规定，压缩三公经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223.58</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rPr>
        <w:t>执法执勤、日常处警、安保巡逻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autoSpaceDE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局高度重视预算绩效管理工作，不断深化预算绩效管理，提高预算管理成效。按照“先易后难、由点及面、逐步推进”的原则，着重开展重点项目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我局严格依照绩效管理工作相关规定，经费支出严格按照标准，自评结果优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612.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2.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1"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41">
    <w:name w:val="font4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0-30T08:28:3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