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第二工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第二工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第二工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第二工业局是县政府直属正科级事业单位，主要职能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政府有关城镇集体经济发展的方针、政策、法规，提出轻工集体经济有关政策、意见的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宏观指导管理、监督及服务，及时反映并协同有关部门协调解决轻工集体经济的有关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家有关法规指导企业改组、改制。向政府反映集体经济发展中遇到的问题及建议，维护集体经济的合法权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帮助集体企业强化内部管理，转换经营机制，贯彻落实国家轻工产品标准，质量监督，组织协调科研攻关和新技术开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二轻集体企业的有关监督检查，协同有关部门依法进行财务审计，确保集体资产保值增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轻工系统企业党的组织建设工作，指导轻工企业的思想政治工作和精神文明建设，负责企业的人事劳动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第二工业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生产安全股、财统股。</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伊川县第二工业局部门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人员变动在职变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主要原因是人员变动在职变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主要原因是人员变动在职变退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rPr>
        <w:t>32.4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rPr>
        <w:t>3.5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02%</w:t>
      </w:r>
      <w:r>
        <w:rPr>
          <w:rFonts w:ascii="仿宋_GB2312;仿宋" w:hAnsi="仿宋_GB2312;仿宋" w:cs="仿宋_GB2312;仿宋" w:eastAsia="仿宋_GB2312;仿宋"/>
          <w:sz w:val="32"/>
        </w:rPr>
        <w:t>；资源勘探信息（类）支出</w:t>
      </w:r>
      <w:r>
        <w:rPr>
          <w:rFonts w:eastAsia="仿宋_GB2312;仿宋" w:cs="仿宋_GB2312;仿宋" w:ascii="仿宋_GB2312;仿宋" w:hAnsi="仿宋_GB2312;仿宋"/>
          <w:sz w:val="32"/>
        </w:rPr>
        <w:t>105.4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决算数与年初预算数存在差异的主要原因是人员工资增加及单位内部运行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行政事业单位医疗（款）事业单给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2.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2.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29.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我部门根据预算制度进行了压减，因此公务用车运行维护费用降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决算数与年初预算数存在差异的主要原因是我部门根据预算制度进行了压减，因此公务用车运行维护费用降低。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开展绩效考评工作以来，单位全体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r>
        <w:rPr>
          <w:rFonts w:ascii="仿宋_GB2312;仿宋" w:hAnsi="仿宋_GB2312;仿宋" w:eastAsia="仿宋_GB2312;仿宋"/>
          <w:sz w:val="30"/>
          <w:szCs w:val="3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lang w:eastAsia="zh-CN"/>
        </w:rPr>
      </w:pPr>
      <w:r>
        <w:rPr>
          <w:rFonts w:ascii="仿宋_GB2312;仿宋" w:hAnsi="仿宋_GB2312;仿宋" w:eastAsia="仿宋_GB2312;仿宋"/>
          <w:sz w:val="30"/>
          <w:szCs w:val="30"/>
        </w:rPr>
        <w:t>开展绩效考评工作以来，单位全体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r>
        <w:rPr>
          <w:rFonts w:ascii="仿宋_GB2312;仿宋" w:hAnsi="仿宋_GB2312;仿宋" w:eastAsia="仿宋_GB2312;仿宋"/>
          <w:sz w:val="30"/>
          <w:szCs w:val="3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0-09T16:28:00Z</cp:lastPrinted>
  <dcterms:modified xsi:type="dcterms:W3CDTF">2021-06-07T07:5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