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机关事务管理服务中心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宋体"/>
          <w:color w:val="000000"/>
          <w:sz w:val="44"/>
          <w:szCs w:val="44"/>
        </w:rPr>
      </w:pPr>
      <w:r>
        <w:rPr>
          <w:rFonts w:eastAsia="黑体;SimHei" w:cs="方正小标宋简体;宋体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宋体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firstLine="640"/>
        <w:jc w:val="left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ind w:left="0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机关事务管理服务中心设下列内设机构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室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32"/>
          <w:szCs w:val="32"/>
          <w:lang w:bidi="ar"/>
        </w:rPr>
        <w:t>接待股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32"/>
          <w:szCs w:val="32"/>
          <w:lang w:bidi="ar"/>
        </w:rPr>
        <w:t>公务用车平台管理股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pacing w:val="1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32"/>
          <w:szCs w:val="32"/>
          <w:lang w:bidi="ar"/>
        </w:rPr>
        <w:t>后勤保障股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ind w:left="0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贯彻执行国家、省和市关于机关事务管理工作的法律</w:t>
      </w:r>
      <w:r>
        <w:rPr>
          <w:rFonts w:ascii="仿宋_GB2312;仿宋" w:hAnsi="仿宋_GB2312;仿宋" w:cs="Times New Roman" w:eastAsia="仿宋_GB2312;仿宋"/>
          <w:color w:val="333333"/>
          <w:spacing w:val="-8"/>
          <w:sz w:val="32"/>
          <w:szCs w:val="32"/>
        </w:rPr>
        <w:t>法规规章；负责县直机关事务的管理、保障、服务工作。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负责县直机关公务用车编制、配备、更新、处置等工作；负责县公务用车服务平台的日常管理；指导乡镇和县直有关单位公务用车管理工作。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负责县直机关办公及业务用房项目有关管理工作；负责国投大厦（含寿春大剧院）（以下简称国投大厦）、城投大厦等区域会务服务和办公用房的调配使用和修缮管理工作；负责中心国有资产管理工作。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负责协助上级机关事务管理部门完成来我县的领导同志的接待工作；负责来县委、县人大、县政府、县政协的厅级和部队军职以上领导干部的接待工作；负责市级以上领导机关派出的巡视（巡察）、检查、考察、督查等各类团（组）和县级党政代表团来寿考察的接待工作。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负责规定区域的物业监管、服务保障工作；负责机关食堂监管、服务保障工作；负责集中办公区的秩序维护、安全保障工作；负责监督、协调集中办公区绿化和环境卫生工作。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协助做好县委、县政府大型会议和重要活动的服务保障，以及县人大、县政协“两会”的服务工作。</w:t>
      </w:r>
    </w:p>
    <w:p>
      <w:pPr>
        <w:pStyle w:val="Style15"/>
        <w:shd w:fill="FFFFFF" w:val="clear"/>
        <w:spacing w:lineRule="atLeast" w:line="520" w:before="0" w:after="0"/>
        <w:ind w:firstLine="624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pacing w:val="-4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333333"/>
          <w:spacing w:val="-4"/>
          <w:sz w:val="32"/>
          <w:szCs w:val="32"/>
        </w:rPr>
        <w:t>、负责县委、县政府明确的安全生产职责。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完成县委、县政府交办的其他任务。</w:t>
      </w:r>
    </w:p>
    <w:p>
      <w:pPr>
        <w:pStyle w:val="Style15"/>
        <w:shd w:fill="FFFFFF" w:val="clear"/>
        <w:spacing w:lineRule="atLeast" w:line="520" w:before="0" w:after="0"/>
        <w:ind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kinsoku w:val="false"/>
        <w:overflowPunct w:val="false"/>
        <w:snapToGrid w:val="false"/>
        <w:ind w:firstLine="640"/>
        <w:jc w:val="left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伊川县机关事务管理服务中心部门预算单位构成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伊川县机关事务管理服务中心部门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本级预算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属各股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。</w:t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伊川县机关事务管理服务中心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机关事务管理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3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3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减少</w:t>
      </w:r>
      <w:r>
        <w:rPr>
          <w:rFonts w:eastAsia="仿宋_GB2312;仿宋" w:cs="Times New Roman" w:ascii="Times New Roman" w:hAnsi="Times New Roman"/>
          <w:sz w:val="32"/>
          <w:szCs w:val="32"/>
        </w:rPr>
        <w:t>15.3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3.55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上年度审计人员工作补贴未录入预算，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社保费用下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机关事务管理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3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37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机关事务管理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3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36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机关事务管理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375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15.3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3.5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上年度审计人员工作补贴未录入预算，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社保费用下降。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支预算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机关事务管理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375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26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其他支持中小其他发展和管理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机关事务管理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机关事务管理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机关事务管理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机关事务管理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保障机关机构正常运转及正常履职需要的办公费、水电费、物业费、维修费、后勤保障、公务用车编制、配备、更新、处置等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机关事务管理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机关事务管理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，主要是：</w:t>
      </w:r>
      <w:r>
        <w:rPr>
          <w:rFonts w:ascii="Times New Roman" w:hAnsi="Times New Roman" w:cs="Times New Roman" w:eastAsia="仿宋_GB2312;仿宋"/>
          <w:sz w:val="32"/>
          <w:szCs w:val="32"/>
        </w:rPr>
        <w:t>机关日常运行维护等经费</w:t>
      </w:r>
      <w:r>
        <w:rPr>
          <w:rFonts w:eastAsia="仿宋_GB2312;仿宋" w:cs="Times New Roman" w:ascii="Times New Roman" w:hAnsi="Times New Roman"/>
          <w:sz w:val="32"/>
          <w:szCs w:val="32"/>
        </w:rPr>
        <w:t>265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</w:rPr>
        <w:t>我中心</w:t>
      </w:r>
      <w:r>
        <w:rPr>
          <w:rFonts w:ascii="Times New Roman" w:hAnsi="Times New Roman" w:cs="Times New Roman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伊川县机关事务管理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3:59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