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中共伊川县委组织部</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SimHei" w:hAnsi="黑体;SimHei" w:eastAsia="黑体;SimHei" w:cs="方正小标宋简体;微软雅黑"/>
          <w:color w:val="000000"/>
          <w:sz w:val="44"/>
          <w:szCs w:val="44"/>
        </w:rPr>
      </w:pPr>
      <w:r>
        <w:rPr>
          <w:rFonts w:eastAsia="黑体;SimHei" w:cs="方正小标宋简体;微软雅黑" w:ascii="黑体;SimHei" w:hAnsi="黑体;SimHei"/>
          <w:color w:val="000000"/>
          <w:sz w:val="32"/>
          <w:szCs w:val="32"/>
        </w:rPr>
        <w:t>2021</w:t>
      </w:r>
      <w:r>
        <w:rPr>
          <w:rFonts w:ascii="黑体;SimHei" w:hAnsi="黑体;SimHei" w:cs="方正小标宋简体;微软雅黑" w:eastAsia="黑体;SimHei"/>
          <w:color w:val="000000"/>
          <w:sz w:val="32"/>
          <w:szCs w:val="32"/>
        </w:rPr>
        <w:t>年</w:t>
      </w:r>
      <w:r>
        <w:rPr>
          <w:rFonts w:eastAsia="黑体;SimHei" w:cs="方正小标宋简体;微软雅黑" w:ascii="黑体;SimHei" w:hAnsi="黑体;SimHei"/>
          <w:color w:val="000000"/>
          <w:sz w:val="32"/>
          <w:szCs w:val="32"/>
        </w:rPr>
        <w:t>2</w:t>
      </w:r>
      <w:r>
        <w:rPr>
          <w:rFonts w:ascii="黑体;SimHei" w:hAnsi="黑体;SimHei" w:cs="方正小标宋简体;微软雅黑"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单位）预算项目绩效目标汇总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中共伊川县委组织部</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580"/>
        <w:ind w:right="3569" w:firstLine="32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kinsoku w:val="false"/>
        <w:overflowPunct w:val="false"/>
        <w:snapToGrid w:val="false"/>
        <w:spacing w:lineRule="exact" w:line="580"/>
        <w:ind w:right="4"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委组织部机关内设</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职能科室。</w:t>
      </w:r>
    </w:p>
    <w:p>
      <w:pPr>
        <w:pStyle w:val="Normal"/>
        <w:kinsoku w:val="false"/>
        <w:overflowPunct w:val="false"/>
        <w:snapToGrid w:val="false"/>
        <w:spacing w:lineRule="exact" w:line="580"/>
        <w:ind w:right="3569" w:firstLine="32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spacing w:lineRule="exact" w:line="560" w:before="156" w:after="0"/>
        <w:ind w:firstLine="560"/>
        <w:rPr/>
      </w:pPr>
      <w:r>
        <w:rPr>
          <w:rFonts w:eastAsia="仿宋" w:cs="仿宋" w:ascii="仿宋" w:hAnsi="仿宋"/>
          <w:bCs/>
          <w:sz w:val="28"/>
          <w:szCs w:val="28"/>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办公室：负责机关日常运转工作，承担公文处理、上传下达、会议组织、安全、保密、信访、党务公开、信息宣传、网宣等工作；负责部机关人事、财务、后勤工作；负责我县“大组工网”的建设、维护和管理，承担全县党员、公务员、人才等信息库或信息系统的平台建设和技术保障；负责部机关信息化建设和管理工作，指导全县组织系统信息化建设。</w:t>
      </w:r>
    </w:p>
    <w:p>
      <w:pPr>
        <w:pStyle w:val="Normal"/>
        <w:spacing w:lineRule="exact" w:line="560" w:before="156"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研究室：负责开展党的建设和组织工作的调查研究，并提出建议；承办省委、市委组织部下达的重点调研任务；承担部领导交办的有关文稿的研究起草工作；承担县委党的建设工作领导小组办公室日常工作；负责对接市绩效考核工作领导小组办公室，联系县委督查局，协助做好绩效考核工作。</w:t>
      </w:r>
    </w:p>
    <w:p>
      <w:pPr>
        <w:pStyle w:val="Normal"/>
        <w:spacing w:lineRule="exact" w:line="560" w:before="156"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干部室：负责全县乡科级领导班子和干部队伍建设工作，承担乡科级领导班子和干部的考核、管理、培训，乡科级干部及后备干部的培养、选拔、任用、奖惩、退休，部分双重管理单位领导干部的调整、任免，部分市委管理干部的考核及职务任免、工资待遇、奖惩、退休报批，全县股级干部的审查、备案，配合做好县委、人大、政府、政协换届等工作。</w:t>
      </w:r>
    </w:p>
    <w:p>
      <w:pPr>
        <w:pStyle w:val="Normal"/>
        <w:spacing w:lineRule="exact" w:line="560" w:before="156"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干部教育室：负责研究和提出贯彻执行中央、省委、市委和县委有关干部教育工作方针、政策的意见和措施，对全县干部教育培训工作进行协调、指导、检查，承担县处级干部调训、乡科级干部、组工干部和一定层次的基层干部培训工作；负责全县党员电化教育、远程教育和党员教育信息化平台建设等工作的指导协调。</w:t>
      </w:r>
    </w:p>
    <w:p>
      <w:pPr>
        <w:pStyle w:val="Normal"/>
        <w:spacing w:lineRule="exact" w:line="560" w:before="156"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干部监督室：负责对全县干部选拔任用工作进行监督，指导、开展干部选拔任用“一报告两评议”工作，开展干部日常监督管理，承办县委管理干部的提醒、函询、诫勉等工作；负责受理对选拔任用干部不正之风的举报；会同有关部门，组织实施县委管理干部经济责任审计工作；配合有关部门做好巡察工作的组织实施、巡察整改的督促落实和巡察成果运用工作；负责全县领导干部个人有关事项报告查核、财产合法性验证的宏观指导和组织实施；承担干部出国（境）管理、干部档案管理等工作。</w:t>
      </w:r>
    </w:p>
    <w:p>
      <w:pPr>
        <w:pStyle w:val="Normal"/>
        <w:spacing w:lineRule="exact" w:line="560" w:before="156"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组织室：负责全县农村党的基层组织、城市街道和社区、国有企业、机关、学校和其他事业单位、非公有制经济组织、社会组织等党的基层组织建设的政策研究和宏观指导，参与起草有关政策文件和规定；承担党组织设置及农村基层干部队伍建设等工作；会同有关部门做好乡镇和村级组织换届选举组织、指导、推动工作；负责大学生村干部、离任村干部等相关工作；负责党代表大会制度和党内选举制度的贯彻实施，承担全国、省、市、县党代会代表选举组织工作，指导乡镇党代会换届选举工作；负责县党代会代表资格管理、联络服务、活动组织、学习培训等工作。</w:t>
      </w:r>
    </w:p>
    <w:p>
      <w:pPr>
        <w:pStyle w:val="Normal"/>
        <w:spacing w:lineRule="exact" w:line="560" w:before="156"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党员管理办公室：负责研究和提出贯彻执行上级部门有关党员队伍建设方针、政策的意见和措施，指导全县发展党员、党员管理、党员教育培训、党内表彰与激励关怀等工作；会同有关方面研究提出开展集中性学习教育的意见建议并组织实施；负责全县党内状况的统计和党员信息库管理维护相关工作；负责党员组织关系及党籍、党费管理工作；负责党内生活制度研究落实；负责全县党员干部驻村任职有关工作。</w:t>
      </w:r>
    </w:p>
    <w:p>
      <w:pPr>
        <w:pStyle w:val="Normal"/>
        <w:spacing w:lineRule="exact" w:line="560" w:before="156"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县委直属机关工作委员会办公室：负责领导县直机关及直属企事业单位党组织做好党支部建设和党员发展、培训、教育、管理工作；按照审批权限规定，负责审议和批准党员干部违反党纪的案件和处分决定；组织县直机关党支部书记、党务工作者进行相关业务知识培训；督促县直机关和直属单位 “三会一课”、主题党日活动、民主（组织）生活会等组织生活制度落实，定期调阅相关记录；审批县直机关基层党组织的设置、调整、撤并，组织和指导换届选举工作；负责县直机关民兵整组、兵役登记和征兵等工作。</w:t>
      </w:r>
    </w:p>
    <w:p>
      <w:pPr>
        <w:pStyle w:val="Normal"/>
        <w:spacing w:lineRule="exact" w:line="560" w:before="156"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县委老干部局办公室：负责全县离退休老干部有关政策、规定、方案的拟定和落实；负责贯彻落实离退休干部政治待遇、生活待遇和医疗保健各项政策规定，制定具体措施和办法；组织开展好老干部活动，办好老年大学，完善老年教育体系，加强未成年人思想道德教育，做好关心下一代工作。</w:t>
      </w:r>
    </w:p>
    <w:p>
      <w:pPr>
        <w:pStyle w:val="Normal"/>
        <w:spacing w:lineRule="exact" w:line="560" w:before="156"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县公务员局办公室：负责全县公务员管理有关工作，承担国家公务员管理法律法规和方针政策的贯彻执行，公务员队伍建设有关政策的组织实施和监督检查，省、市公务员局委托的全省统一考试录用公务员（参照公务员法管理单位工作人员）的承办，公务员培训、考核、奖励、申诉控告等工作；负责县直单位公务员和参照公务员法管理单位工作人员日常登记和管理工作，指导全县公务员登记工作；承办县直单位公务员和参照公务员法管理单位工作人员的录用、公开遴选、公开选调、调任、转任等工作；会同部内有关科室负责全县公务员管理信息系统的管理维护工作。</w:t>
      </w:r>
    </w:p>
    <w:p>
      <w:pPr>
        <w:pStyle w:val="Normal"/>
        <w:spacing w:lineRule="exact" w:line="560" w:before="156"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县委人才工作领导小组办公室：负责协调、指导、管理、检查全县人才工作，了解和掌握全县人才工作和人才队伍建设情况，针对存在问题提出意见建议，为领导决策提供参考；协调实施高层次人才培养工程，代领导小组直接联系、管理、服务各类高层次人才；负责市优秀专家的推荐工作及县拔尖人才的选拔、管理、培训及奖励、津贴的发放工作。</w:t>
      </w:r>
    </w:p>
    <w:p>
      <w:pPr>
        <w:pStyle w:val="Normal"/>
        <w:numPr>
          <w:ilvl w:val="0"/>
          <w:numId w:val="0"/>
        </w:numPr>
        <w:kinsoku w:val="false"/>
        <w:overflowPunct w:val="false"/>
        <w:snapToGrid w:val="false"/>
        <w:spacing w:lineRule="exact" w:line="580"/>
        <w:ind w:right="3569" w:firstLine="640"/>
        <w:jc w:val="left"/>
        <w:outlineLvl w:val="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县委组织部预算单位构成</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县委组织部机关及归口预算单位共有</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color w:val="1A2930"/>
          <w:sz w:val="32"/>
          <w:szCs w:val="32"/>
          <w:shd w:fill="FFFFFF" w:val="clear"/>
        </w:rPr>
        <w:t>26</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color w:val="1A2930"/>
          <w:sz w:val="32"/>
          <w:szCs w:val="32"/>
          <w:shd w:fill="FFFFFF" w:val="clear"/>
        </w:rPr>
        <w:t>26</w:t>
      </w:r>
      <w:r>
        <w:rPr>
          <w:rFonts w:ascii="仿宋_GB2312;仿宋" w:hAnsi="仿宋_GB2312;仿宋" w:cs="仿宋_GB2312;仿宋" w:eastAsia="仿宋_GB2312;仿宋"/>
          <w:sz w:val="32"/>
          <w:szCs w:val="32"/>
        </w:rPr>
        <w:t>人。</w:t>
      </w:r>
    </w:p>
    <w:p>
      <w:pPr>
        <w:pStyle w:val="Normal"/>
        <w:snapToGrid w:val="false"/>
        <w:spacing w:lineRule="exact" w:line="6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r>
        <w:br w:type="page"/>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中共伊川县委组织部</w: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组织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919.96</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919.96</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增加</w:t>
      </w:r>
      <w:r>
        <w:rPr>
          <w:rFonts w:eastAsia="仿宋_GB2312;仿宋" w:cs="Times New Roman" w:ascii="Times New Roman" w:hAnsi="Times New Roman"/>
          <w:sz w:val="32"/>
          <w:szCs w:val="32"/>
        </w:rPr>
        <w:t>420.51</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84.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老干部局并入组织部，增加的资金为老干部人员经费及老干部局各项工作经费。</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仿宋_GB2312;仿宋"/>
          <w:sz w:val="32"/>
          <w:szCs w:val="32"/>
        </w:rPr>
        <w:t>中共伊川县委组织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919.96</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919.9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专户管理的教育收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仿宋_GB2312;仿宋"/>
          <w:sz w:val="32"/>
          <w:szCs w:val="32"/>
        </w:rPr>
        <w:t>中共伊川县委组织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919.96</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385.1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41.8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534.7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8.1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pPr>
      <w:r>
        <w:rPr>
          <w:rFonts w:ascii="Times New Roman" w:hAnsi="Times New Roman" w:cs="Times New Roman" w:eastAsia="仿宋_GB2312;仿宋"/>
          <w:sz w:val="32"/>
          <w:szCs w:val="32"/>
        </w:rPr>
        <w:t>中共伊川县委组织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919.96</w:t>
      </w:r>
      <w:r>
        <w:rPr>
          <w:rFonts w:ascii="Times New Roman" w:hAnsi="Times New Roman" w:cs="Times New Roman" w:eastAsia="仿宋_GB2312;仿宋"/>
          <w:sz w:val="32"/>
          <w:szCs w:val="32"/>
        </w:rPr>
        <w:t>万元，政府性基金收支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比，一般公共预算收支预算收入增加</w:t>
      </w:r>
      <w:r>
        <w:rPr>
          <w:rFonts w:eastAsia="仿宋_GB2312;仿宋" w:cs="Times New Roman" w:ascii="Times New Roman" w:hAnsi="Times New Roman"/>
          <w:sz w:val="32"/>
          <w:szCs w:val="32"/>
        </w:rPr>
        <w:t>420.51</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84.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老干部局与组织部合并，增加的资金为老干部人员经费及老干部局各项工作经费。</w:t>
      </w:r>
      <w:r>
        <w:rPr>
          <w:rFonts w:ascii="Times New Roman" w:hAnsi="Times New Roman" w:cs="Times New Roman" w:eastAsia="仿宋_GB2312;仿宋"/>
          <w:sz w:val="32"/>
          <w:szCs w:val="32"/>
        </w:rPr>
        <w:t>政府性基金收支预算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增长（下降）</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Times New Roman" w:hAnsi="Times New Roman" w:cs="Times New Roman" w:eastAsia="仿宋_GB2312;仿宋"/>
          <w:sz w:val="32"/>
          <w:szCs w:val="32"/>
        </w:rPr>
        <w:t>中共伊川县委组织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919.96</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478.7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2.0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保障和就业</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420.2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45.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卫生和健康</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20.9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仿宋_GB2312;仿宋"/>
          <w:sz w:val="32"/>
          <w:szCs w:val="32"/>
        </w:rPr>
        <w:t>中共伊川县委组织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pacing w:val="-1"/>
          <w:kern w:val="0"/>
          <w:sz w:val="32"/>
          <w:szCs w:val="32"/>
        </w:rPr>
        <w:t>万元，</w:t>
      </w:r>
      <w:r>
        <w:rPr>
          <w:rFonts w:ascii="Times New Roman" w:hAnsi="Times New Roman" w:cs="Times New Roman" w:eastAsia="仿宋_GB2312;仿宋"/>
          <w:sz w:val="32"/>
          <w:szCs w:val="32"/>
        </w:rPr>
        <w:t>主要用于单位工作人员公务出国（境）的住宿费、旅费、伙食补助费、杂费、培训费等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二）公务用车购置及运行费</w:t>
      </w:r>
      <w:r>
        <w:rPr>
          <w:rFonts w:eastAsia="仿宋_GB2312;仿宋" w:cs="Times New Roman" w:ascii="Times New Roman" w:hAnsi="Times New Roman"/>
          <w:sz w:val="32"/>
          <w:szCs w:val="32"/>
        </w:rPr>
        <w:t>0</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三）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按规定开支的各类公务接待（含外宾接待）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pPr>
      <w:r>
        <w:rPr>
          <w:rFonts w:ascii="Times New Roman" w:hAnsi="Times New Roman" w:cs="Times New Roman" w:eastAsia="仿宋_GB2312;仿宋"/>
          <w:sz w:val="32"/>
          <w:szCs w:val="32"/>
        </w:rPr>
        <w:t>中共伊川县委组织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政府性基金预算拨款安排的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pPr>
      <w:r>
        <w:rPr>
          <w:rFonts w:ascii="Times New Roman" w:hAnsi="Times New Roman" w:cs="Times New Roman" w:eastAsia="仿宋_GB2312;仿宋"/>
          <w:sz w:val="32"/>
          <w:szCs w:val="32"/>
        </w:rPr>
        <w:t>中共伊川县委组织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组织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Times New Roman" w:ascii="Times New Roman" w:hAnsi="Times New Roman"/>
          <w:sz w:val="32"/>
          <w:szCs w:val="32"/>
        </w:rPr>
        <w:t>31.56</w:t>
      </w:r>
      <w:r>
        <w:rPr>
          <w:rFonts w:ascii="Times New Roman" w:hAnsi="Times New Roman" w:cs="Times New Roman" w:eastAsia="仿宋_GB2312;仿宋"/>
          <w:sz w:val="32"/>
          <w:szCs w:val="32"/>
        </w:rPr>
        <w:t>万元，主要保障机构正常运转及正常履职</w:t>
      </w:r>
      <w:r>
        <w:rPr>
          <w:rFonts w:ascii="仿宋_GB2312;仿宋" w:hAnsi="仿宋_GB2312;仿宋" w:cs="仿宋_GB2312;仿宋" w:eastAsia="仿宋_GB2312;仿宋"/>
          <w:color w:val="000000"/>
          <w:sz w:val="32"/>
          <w:szCs w:val="32"/>
        </w:rPr>
        <w:t>主要保障机关机构正常运转及正常履职需要的办公费、水电费、物业费、维修费、差旅费等支出。</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仿宋_GB2312;仿宋"/>
          <w:sz w:val="32"/>
          <w:szCs w:val="32"/>
        </w:rPr>
        <w:t>中共伊川县委组织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中共伊川县委组织部</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项，主要是：</w:t>
      </w:r>
      <w:r>
        <w:rPr>
          <w:rFonts w:ascii="Times New Roman" w:hAnsi="Times New Roman" w:cs="Times New Roman" w:eastAsia="仿宋_GB2312;仿宋"/>
          <w:sz w:val="32"/>
          <w:szCs w:val="32"/>
        </w:rPr>
        <w:t>后进村整顿</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万元；将按照《预算法》等有关规定，积极做好项目分配前期准备工作，在规定的时间内向财政部门提出资金分配意见，根据有关要求做好项目申报公开等相关工作。</w:t>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一、财政拨款收入：是指</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七、“三公”经费：是指纳入</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中共伊川县委组织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4:09: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9D14BFC8246DE965840B2CE424AE6</vt:lpwstr>
  </property>
  <property fmtid="{D5CDD505-2E9C-101B-9397-08002B2CF9AE}" pid="3" name="KSOProductBuildVer">
    <vt:lpwstr>2052-10.8.2.6784</vt:lpwstr>
  </property>
</Properties>
</file>