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伊川县发展改革委员会</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21</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napToGrid w:val="false"/>
        <w:spacing w:lineRule="auto" w:line="36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napToGrid w:val="false"/>
        <w:spacing w:lineRule="auto" w:line="360"/>
        <w:jc w:val="center"/>
        <w:rPr>
          <w:rFonts w:ascii="黑体;SimHei" w:hAnsi="黑体;SimHei" w:eastAsia="黑体;SimHei" w:cs="方正小标宋简体;宋体"/>
          <w:color w:val="000000"/>
          <w:sz w:val="44"/>
          <w:szCs w:val="44"/>
        </w:rPr>
      </w:pPr>
      <w:r>
        <w:rPr>
          <w:rFonts w:eastAsia="黑体;SimHei" w:cs="方正小标宋简体;宋体" w:ascii="黑体;SimHei" w:hAnsi="黑体;SimHei"/>
          <w:color w:val="000000"/>
          <w:sz w:val="32"/>
          <w:szCs w:val="32"/>
        </w:rPr>
        <w:t>2021</w:t>
      </w:r>
      <w:r>
        <w:rPr>
          <w:rFonts w:ascii="黑体;SimHei" w:hAnsi="黑体;SimHei" w:cs="方正小标宋简体;宋体" w:eastAsia="黑体;SimHei"/>
          <w:color w:val="000000"/>
          <w:sz w:val="32"/>
          <w:szCs w:val="32"/>
        </w:rPr>
        <w:t>年</w:t>
      </w:r>
      <w:r>
        <w:rPr>
          <w:rFonts w:eastAsia="黑体;SimHei" w:cs="方正小标宋简体;宋体" w:ascii="黑体;SimHei" w:hAnsi="黑体;SimHei"/>
          <w:color w:val="000000"/>
          <w:sz w:val="32"/>
          <w:szCs w:val="32"/>
        </w:rPr>
        <w:t>2</w:t>
      </w:r>
      <w:r>
        <w:rPr>
          <w:rFonts w:ascii="黑体;SimHei" w:hAnsi="黑体;SimHei" w:cs="方正小标宋简体;宋体" w:eastAsia="黑体;SimHei"/>
          <w:color w:val="000000"/>
          <w:sz w:val="32"/>
          <w:szCs w:val="32"/>
        </w:rPr>
        <w:t>月</w:t>
      </w:r>
    </w:p>
    <w:p>
      <w:pPr>
        <w:pStyle w:val="Normal"/>
        <w:kinsoku w:val="false"/>
        <w:overflowPunct w:val="false"/>
        <w:snapToGrid w:val="false"/>
        <w:spacing w:lineRule="auto" w:line="360"/>
        <w:ind w:left="101" w:right="356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exact" w:line="600"/>
        <w:ind w:left="-142" w:right="51" w:firstLine="39"/>
        <w:jc w:val="center"/>
        <w:rPr>
          <w:rFonts w:ascii="Times New Roman" w:hAnsi="Times New Roman" w:eastAsia="黑体;SimHei" w:cs="Times New Roman"/>
          <w:color w:val="000000"/>
          <w:sz w:val="56"/>
          <w:szCs w:val="56"/>
        </w:rPr>
      </w:pPr>
      <w:r>
        <w:rPr>
          <w:rFonts w:eastAsia="黑体;SimHei" w:cs="Times New Roman" w:ascii="Times New Roman" w:hAnsi="Times New Roman"/>
          <w:color w:val="000000"/>
          <w:sz w:val="56"/>
          <w:szCs w:val="56"/>
        </w:rPr>
      </w:r>
    </w:p>
    <w:p>
      <w:pPr>
        <w:pStyle w:val="Normal"/>
        <w:kinsoku w:val="false"/>
        <w:overflowPunct w:val="false"/>
        <w:snapToGrid w:val="false"/>
        <w:spacing w:lineRule="exact" w:line="600"/>
        <w:ind w:left="-142" w:right="51" w:firstLine="36"/>
        <w:jc w:val="center"/>
        <w:rPr>
          <w:rFonts w:ascii="Times New Roman" w:hAnsi="Times New Roman" w:eastAsia="黑体;SimHei" w:cs="Times New Roman"/>
          <w:sz w:val="56"/>
          <w:szCs w:val="56"/>
        </w:rPr>
      </w:pPr>
      <w:r>
        <w:rPr>
          <w:rFonts w:ascii="Times New Roman" w:hAnsi="Times New Roman" w:cs="Times New Roman" w:eastAsia="黑体;SimHei"/>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SimHei"/>
          <w:sz w:val="52"/>
          <w:szCs w:val="52"/>
        </w:rPr>
        <w:t>录</w:t>
      </w:r>
    </w:p>
    <w:p>
      <w:pPr>
        <w:pStyle w:val="Normal"/>
        <w:kinsoku w:val="false"/>
        <w:overflowPunct w:val="false"/>
        <w:snapToGrid w:val="false"/>
        <w:spacing w:lineRule="exact" w:line="600"/>
        <w:ind w:right="3569"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right="3569"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概况</w:t>
      </w:r>
    </w:p>
    <w:p>
      <w:pPr>
        <w:pStyle w:val="Normal"/>
        <w:kinsoku w:val="false"/>
        <w:overflowPunct w:val="false"/>
        <w:snapToGrid w:val="false"/>
        <w:spacing w:lineRule="exact" w:line="600"/>
        <w:ind w:right="3569"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insoku w:val="false"/>
        <w:overflowPunct w:val="false"/>
        <w:snapToGrid w:val="false"/>
        <w:spacing w:lineRule="exact" w:line="600"/>
        <w:ind w:right="112"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w:t>
      </w:r>
      <w:r>
        <w:rPr>
          <w:rFonts w:ascii="Times New Roman" w:hAnsi="Times New Roman" w:cs="Times New Roman" w:eastAsia="仿宋_GB2312;仿宋"/>
          <w:sz w:val="32"/>
          <w:szCs w:val="32"/>
        </w:rPr>
        <w:t>部门预算单位</w:t>
      </w:r>
      <w:r>
        <w:rPr>
          <w:rFonts w:ascii="Times New Roman" w:hAnsi="Times New Roman" w:cs="Times New Roman" w:eastAsia="仿宋_GB2312;仿宋"/>
          <w:sz w:val="32"/>
          <w:szCs w:val="32"/>
        </w:rPr>
        <w:t>构成</w:t>
      </w:r>
    </w:p>
    <w:p>
      <w:pPr>
        <w:pStyle w:val="Normal"/>
        <w:kinsoku w:val="false"/>
        <w:overflowPunct w:val="false"/>
        <w:snapToGrid w:val="false"/>
        <w:spacing w:lineRule="exact" w:line="600"/>
        <w:ind w:right="521" w:firstLine="640"/>
        <w:rPr>
          <w:rFonts w:ascii="Times New Roman" w:hAnsi="Times New Roman" w:eastAsia="黑体;SimHei" w:cs="Times New Roman"/>
          <w:w w:val="99"/>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kinsoku w:val="false"/>
        <w:overflowPunct w:val="false"/>
        <w:snapToGrid w:val="false"/>
        <w:spacing w:lineRule="exact" w:line="600"/>
        <w:ind w:right="521" w:firstLine="640"/>
        <w:rPr/>
      </w:pPr>
      <w:r>
        <w:rPr>
          <w:rFonts w:ascii="Times New Roman" w:hAnsi="Times New Roman" w:cs="Times New Roman" w:eastAsia="黑体;SimHei"/>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SimHei"/>
          <w:sz w:val="32"/>
          <w:szCs w:val="32"/>
        </w:rPr>
        <w:t>名词解释</w:t>
      </w:r>
    </w:p>
    <w:p>
      <w:pPr>
        <w:pStyle w:val="Normal"/>
        <w:kinsoku w:val="false"/>
        <w:overflowPunct w:val="false"/>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kinsoku w:val="false"/>
        <w:overflowPunct w:val="false"/>
        <w:snapToGrid w:val="false"/>
        <w:spacing w:lineRule="exact" w:line="600"/>
        <w:ind w:firstLine="640"/>
        <w:rPr/>
      </w:pPr>
      <w:r>
        <w:rPr>
          <w:rFonts w:ascii="Times New Roman" w:hAnsi="Times New Roman" w:cs="Times New Roman" w:eastAsia="黑体;SimHei"/>
          <w:sz w:val="32"/>
          <w:szCs w:val="32"/>
        </w:rPr>
        <w:t>附件：</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总体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支出预算分类汇总表（按支出经济分类）</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三公”经费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性基金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本经营预算支出情况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部门（单位）整体绩效目标表</w:t>
      </w:r>
    </w:p>
    <w:p>
      <w:pPr>
        <w:pStyle w:val="Normal"/>
        <w:kinsoku w:val="false"/>
        <w:overflowPunct w:val="false"/>
        <w:snapToGrid w:val="false"/>
        <w:spacing w:lineRule="exact" w:line="600"/>
        <w:ind w:right="51"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部门（单位）预算项目绩效目标汇总表</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一部分</w:t>
      </w:r>
    </w:p>
    <w:p>
      <w:pPr>
        <w:pStyle w:val="Normal"/>
        <w:kinsoku w:val="false"/>
        <w:overflowPunct w:val="false"/>
        <w:snapToGrid w:val="false"/>
        <w:spacing w:lineRule="exact" w:line="6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展改革委员会</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2"/>
        </w:numPr>
        <w:snapToGrid w:val="false"/>
        <w:spacing w:lineRule="exact" w:line="580"/>
        <w:ind w:left="0" w:firstLine="640"/>
        <w:outlineLvl w:val="0"/>
        <w:rPr/>
      </w:pPr>
      <w:r>
        <w:rPr>
          <w:rFonts w:ascii="Times New Roman" w:hAnsi="Times New Roman" w:cs="Times New Roman" w:eastAsia="黑体;SimHei"/>
          <w:sz w:val="32"/>
          <w:szCs w:val="32"/>
        </w:rPr>
        <w:t>一</w:t>
      </w:r>
      <w:r>
        <w:rPr>
          <w:rFonts w:ascii="黑体;SimHei" w:hAnsi="黑体;SimHei" w:cs="仿宋_GB2312;仿宋" w:eastAsia="黑体;SimHei"/>
          <w:color w:val="000000"/>
          <w:sz w:val="32"/>
          <w:szCs w:val="32"/>
        </w:rPr>
        <w:t>主要职能</w:t>
      </w:r>
    </w:p>
    <w:p>
      <w:pPr>
        <w:pStyle w:val="Normal"/>
        <w:numPr>
          <w:ilvl w:val="0"/>
          <w:numId w:val="1"/>
        </w:numPr>
        <w:kinsoku w:val="false"/>
        <w:overflowPunct w:val="false"/>
        <w:snapToGrid w:val="false"/>
        <w:spacing w:lineRule="exact" w:line="580"/>
        <w:ind w:left="0"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机构设置情况</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川县发改委机关内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职能科室：党政办公室、国民经济综合股、经济运行调节股、固定资产投资股、社会服务股、资源节约和环境保护股、价格管理股、粮食和物资储备管理股。主要职责是：监测分析全县宏观经济形势和国内外经济发展变化，进行宏观经济和社会发展的预测预警。研究提出关于全县国民经济和社会发展战略、规划生产力布局的建议，提出国民经济和社会中长期发展、总量平衡及结构调整的目标和政策。监测分析全县经济运行态势并提出相关政策建议。组织研究全县国民经济和社会发展、改革开放中的重大问题并提出政策建议。监测预测全县价格总水平变动状况，提出价格总水平调控目标、政策和价格改革建议。拟定全县控制价格总水平的目标和价格宏观调控措施建议。负责对物价总水平进行监测、预测和分析。研究拟订重大项目稽察监管的法规、规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建设项目和县级以上政府投资项目的稽察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违规问题，按有关规定提出处理意见。负责全县重点建设项目的质量监督和质量评定工作。负责组织对重点建设项目的建设单位进行年度目标责任考核、评比工作。</w:t>
      </w:r>
    </w:p>
    <w:p>
      <w:pPr>
        <w:pStyle w:val="Normal"/>
        <w:kinsoku w:val="false"/>
        <w:overflowPunct w:val="false"/>
        <w:snapToGrid w:val="false"/>
        <w:spacing w:lineRule="exact" w:line="580"/>
        <w:ind w:right="3569" w:hanging="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党政办公室（监察维稳安全股）</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党建工作，拟定党建工作计划，制定党建工作制度，督促党建工作开展。</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日常运转工作；承担信息、安全保密、信访、政务公开、机关财务、资产管理等工作；组织建议提案办理、电子政务、内部审计等工作；组织开展新闻宣传、舆情监测及预期管理相关工作。负责本单位突发公共事件的应急管理工作，贯彻落实突发公共事件应急预案，预防和处置本单位突发公共事件。</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系统内的普法和依法行政事项、相关行政复议及行政应诉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和直属单位的人事管理、机构编制和队伍建设工作。负责全县粮食和物资储备系统财务、审计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安全工作的组织、指导、协调，督促相关科室抓好各自领域的安全工作落实。</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检查本单位党的路线、方针、政策和决议的执行情况；加强对党组织、党员遵守党的纪律、党内法规、中央八项规定精神落实情况等方面的监督检查；加强对上级行政部门各项重大决策部署、重要事项、重点工作贯彻落实情况的监督检查，对落实重要领域廉政风险防控及有关工作报备制度进行监督检查；协助做好党风党纪教育等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上级和本级人民政府交由处理的信访事项；协调处理重要信访事项；督促检查本单位信访事项的处理；研究、分析信访情况，开展调查研究，及时向领导提出完善政策和改进工作的建议。</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民经济综合股（重点项目管理办公室）</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关于全县国民经济和社会发展战略、规划生产力布局的建议，提出国民经济和社会中长期发展、总量平衡及结构调整的目标和政策；组织研究全县国民经济和社会发展、改革开放中的重大问题并提出政策建议；组织协调调查研究工作；研究全县经济体制改革的重大问题，指导推进和综合协调经济体制改革；组织拟定综合性经济体制改革方案，参与研究拟订和衔接专项经济体制改革方案，协调推进专项经济体制改革；指导全县经济体制改革试点工作；协调解决经济体制改革进程中的重大问题。组织落实国家国民经济动员规划、计划；拟订并组织实施我县国民经济动员发展规划和年度计划。负责综合性文字材料的汇总撰写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重点项目建设管理责任；拟订全县重点项目建设管理政策措施；建立县重点项目储备库，提出年度县重点项目选择指导目录；承担重大项目联审联批日常工作；组织对县重点项目建设进度实施监督，协调解决建设中的重大问题，综合考评全县重点项目责任目标任务完成情况；拟订全县相关重大规划、重大政策、重大工程等评估督导的制度并组织实施，提出相关评估评价意见和改进措施建议。</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济运行调节股</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综合性产业政策，协调推进转型发展攻坚。统筹衔接工业发展规划，拟订支持实体经济发展、加快发展先进制造业的政策措施。监测分析全县宏观经济形势和国内外经济发展变化，进行宏观经济和社会发展的预测预警；监测分析全县经济运行态势并提出相关政策建议；协调解决经济运行中的重大问题，负责电力运行调节，组织煤、电、油、气、运及其他生产要素的紧急调度和运输协调，保障经济运行平稳；负责分管业务内安全工作；负责全县重点企业分析预测监测和运行调节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创新创业和高技术产业发展的规划和政策，推进创新能力建设和新兴产业创业投资。提出县重大科技基础设施规划布局建议，指导“双创”基地建设。统筹推进全县战略性新兴产业发展。统筹推进全县数字经济发展和制度建设，拟订和推动落实数字经济发展规划。</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推进经济建设与国防建设协调发展的规划和政策，协调有关重大问题。协调推进全县经济建设与国防密切相关的建设项目贯彻国防要求。协调和组织实施全县经济动员有关工作。协调国民经济平战转换能力建设。会同有关部门统筹推进全县营商环境建设，拟订优化营商环境建设推进机制。</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分析我县全社会资金平衡和财政，金融体制改革等问题。研究全县财政、金融政策与发展规划、产业和区域政策协调发展并提出相关建议。组织拟订全县促进私募股权投资基金发展的政策措施，推进创业投资和产业投资基金发展与制度建设。</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固定资产投资股（行政审批服务股、伊川县公共资源交易管理委员会办公室）</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测分析全县社会固定资产投资状况，拟订全县社会固定资产投资总规模和投资结构的调控目标、政策、措施；起草固定资产投资管理有关政策；提出深化全县投资体制改革和修订县投资核准目录的建议；衔接平衡重大建设项目；组织协调投融资平台建设；指导和监督县政府政策性投资公司固定资产投资方向和重大投资活动；指导和监督政策性贷款建设资金的使用；安排县级财政性建设资金；指导全县工程咨询业发展。按规定权限，办理公检法司、政府财政性投资项目有关事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县级财政性投资项目和重大基础设施项目概算审定等事宜，协调拟订建设工程造价有关计价标准。按分工组织推广政府和社会资本合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新型城镇化规划和城乡融合发展政策建议，协调重大问题。统筹推进中心城市、特色小镇建设；指导城乡一体化示范区和产城融合示范区规划建设。会同有关部门拟订城镇基础设施、房地产开发、保障性住房规划和重大政策按规定权限，办理城镇基础设施建设项目有关事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能源发展战略建议，拟订能源发展规划、政策和年度指导计划并组织实施，推进能源体制改革、拟订有关改革方案并组织实施，协调能源发展和改革中的重大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能源产业政策，推进能源清洁化发展；参与研究全县能源消费总量控制目标建议，指导、监督能源消费总量控制有关工作，衔接能源生产建设和供需平衡，开展能源预测监测和预警，参与能源运行调节和应急保障，配合国家、省开展石油、天然气储备管理工作；负责县域内西气东输长输管线管道安全协调工作；负责分管业务内安全工作。（城市区）</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全县能源、交通运输发展规划与县发展规划的街接平衡。提出能源发展重大规划重大产业政策、重大改革方案和重大投资项目的审核意见综合分析交通运输运行状况，衔接平衡综合交通运输规划，协调有关重大问题，提出统筹综合交通发展有关政策建议。</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交通运输运行状况，协调有关重大问题，提出有关政策建议；组织拟订铁路、公路、航空发展的战略、规划；按规定权限，办理交通运输建设项目有关事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协调和监督全县招投标工作，会同有关部门拟定招标投标地方性法规；审批招标方案、招标文件；依法对全县重点项目招投标活动进行监督检查，依法处理有关招标投标过程中出现的问题。拟订全县公共资源交易有关政策措施，提出加强和规范公共资源交易市场管理的意见建议。牵头整合建立全县统一规范的公共资源交易平台，协调有关部门加强公共资源交易制度建设和市场交易活动现场监管。</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国际资本动态及利用外资和境外投资的状况；提出全县利用外资和境外投资的战略、规划、总量平衡和结构优化的目标、政策，协调有关重大政策；承担全口径外债总量控制、结构优化和监测工作；提出利用国际金融组织、外国政府贷款备选项目；会同有关部门实施外商投资产业指导目录；按规定权限审核、核准外商投资项目，审核、备案境外投资项目；承担外商直接投资和国外贷款项目采购设备减免税确认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府出资的投资项目审批；企业不使用政府性资金投资建设项目备案；企业不使用政府性资金投资和建设的重大和限制类固定资产投资项目及外商投资项目核准。</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授权统一办理本部门有关行政审批事项。</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服务股（伊川县以工代赈办公室）</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全县社会发展战略，组织拟订和协调社会发展规划和年度计划；协调落实人口和计划生育、文化、广播影视、新闻出版、旅游、教育、医疗卫生、体育、民政、档案、气象等社会事业发展政策措施；推进社会事业建设；协调社会事业发展和改革的重大问题；按规定权限，办理社会事业投资项目有关事宜。研究分析全县就业与人力资源、收入分配和社会保障情况；协调相关部门提出促进就业、调整收入分配、完善社会保障与经济协调发展的战略和政策建议；协调落实国家、省相关政策，协调解决相关重大问题；推进社保服务体系建设。</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出全县促进就业调整收入分配、完善社会保障与经济协调发展规划和政策建议，统筹推进收入分配制度改革及相关体制改革；提出并协调实施促进消费体制机制及扩大居民消费的相关政策措施。</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动全县生产性和生活性服务业发展，拟订服务业及现代物流业发展规划和政策协调重大问题。协调流通体制改革有关重大问题。承担县服务业工作领导小组办公室日常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铁路建设项目可行性研究和初步设计的评估、审查工作，协调铁路建设有关单位的衔接沟通工作，协调铁路建设投融资等问题，跟踪、收集国内铁路发展动态、信息，协调县内既有铁路资产重组和新建铁路的资源整合问题，负责分管业务内安全工作。</w:t>
      </w:r>
    </w:p>
    <w:p>
      <w:pPr>
        <w:pStyle w:val="Normal"/>
        <w:kinsoku w:val="false"/>
        <w:overflowPunct w:val="false"/>
        <w:snapToGrid w:val="false"/>
        <w:spacing w:lineRule="exact" w:line="600"/>
        <w:ind w:firstLine="640"/>
        <w:jc w:val="left"/>
        <w:rPr/>
      </w:pPr>
      <w:r>
        <w:rPr>
          <w:rFonts w:ascii="仿宋_GB2312;仿宋" w:hAnsi="仿宋_GB2312;仿宋" w:cs="仿宋_GB2312;仿宋" w:eastAsia="仿宋_GB2312;仿宋"/>
          <w:sz w:val="32"/>
          <w:szCs w:val="32"/>
        </w:rPr>
        <w:t>组织编制乡村振兴战略规划，衔接平衡全县农业、林业、水利、气象，生态及有关农村基础设施等发展规划、计划和政策，提出重大项目布局建议并协调实施。</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全县革命老区及其他特殊困难地区发展规划和政策，编制易地扶搬迁、以工代赈规划并组织实施。参与全县贫困地区经济开发计划编制和扶贫政策的研究拟订。提出健全生态保护补偿机制政策措施。承担县易地扶贫搬迁行动指挥部日常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资源节约和环境保护股</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分析全县经济社会与资源、环境协调发展的重大问题；组织拟订能源资源节约和综合利用、发展循环经济的规划和政策措施并协调实施，参与编制环境保护规划；组织协调环保产业和清洁生产促进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重大建设项目节能评估和审查工作；组织协调重大节能减排示范工程和节能新产品、新技术、新设备的推广应用；组织开展资源综合利用认定管理工作；组织协调应对气候变化和实施清洁发展机制工作；组织开展重点用能企业节能监测和能源审计工作；组织国家和省、市、县财政专项资金扶持项目的初审、上报和竣工验收工作；负责分管行业企业节能技术改造项目购置国产设备抵免所得税和符合国家产业政策项目进口设备免税材料的审核确认，负责分管业务内安全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伊川县人民政府节能减排工作领导小组办公室日常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价格管理股 </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拟订有关价格、收费方面的政策和地方性法规、规章草案；提出修订政府定价目录的建议；研究提出实行政府指导价和政府定价的商品、服务的价格政策和调整、改革意见，组织实施国家、省、市、县关于商品价格、服务价格调整和改革的有关方案；拟订县管重要商品价格、服务价格的核定、调整和改革方案；在政府价格主管部门制定或调整实行政府定价、政府指导价的商品和服务价格时，对定价成本进行监审，为政府制定价格提供基本依据。监测预测预警全县价格总水平和重要商品价格变动，提出价格总水平调控预期目标和重要商品价格调控政策建议。承担价格调节基金相关管理工作。负责全县价格认定及复核、价格行政调解等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粮食和物资储备管理股</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县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拟订全县粮食流通和物资储备管理相关地方性法规、规章草案和政策并监督实施，会同有关部门研究提出全县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级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相关规定，提出粮食收购市场准入标准建议，承担粮棉糖市场监测预警责任，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军粮供应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粮食和物资储备系统国家安全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县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县储备总体发展规划和品种目录，组织实施县级战略和应急储备物资的收储、轮换和日常管理。负责全县粮食流通和物资储备监督检查工作。监督检查粮食和物资储备有关法律、法规和政策的贯彻落实情况，拟订全县粮食流通、粮食库存、物资储备监督检查制度并组织实施。负责对政策性粮食购销活动和社会粮食流通进行监督检查，负责对国家粮食流通统计制度执行情况监督检查。负责本系统储备粮库的安全生产监督管理工作。承担粮食安全责任制考核日常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同有关部门拟订县级储备粮油、棉花和食糖储存规模、品种、总体布局及收购、销售计划，提出动用县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县级储备粮油轮换计划并组织实施。负责粮食流通行业管理。负责全县粮食收购资格认定以及社会粮食流通统计工作。对粮食收购、储存环节的粮食质量安全和原粮卫生进行监督管理，组织粮食质量调查、品质测报、安全监测、质量会检和粮食质量信息发布，拟订粮食儲存、运输技术规范并监督执行，开展粮食流通对外合作与交流。拟订全县粮食产业经济发展有关规划和技术规范、管理办法并组织实施，拟订全县粮食和物资收储供应安全保障、粮食市场体系建设与发展规划并组织实施，负责全县粮油加工行业指导和质量、计量标准管理工作。</w:t>
      </w:r>
    </w:p>
    <w:p>
      <w:pPr>
        <w:pStyle w:val="Normal"/>
        <w:kinsoku w:val="false"/>
        <w:overflowPunct w:val="false"/>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全县粮食和物资储备总体发展规划，统一负责相关基础设施建设和管理。负责政策性粮食储存、流通安全生产工作的监督管理，承担县级物资储备承储单位安全生产的监管责任。负责县级粮食和物资储备应急体系建设及应急管理，落实有关动用计划和指令。负责粮食和物资储备有关科技创新、技术改造、信息化建设等工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二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伊川县发展和改革委员会</w:t>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部门预算情况说明</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收入支出预算总体情况说明</w:t>
      </w:r>
    </w:p>
    <w:p>
      <w:pPr>
        <w:pStyle w:val="Normal"/>
        <w:snapToGrid w:val="false"/>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预算相比，收入减少</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人员及社保经费支出变动</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收入预算总体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其中：一般公共预算</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府性基金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专户管理的教育收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支出预算总体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416.2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6.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21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33.7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财政拨款收入支出预算总体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相比，一般公共预算收支预算减少</w:t>
      </w:r>
      <w:r>
        <w:rPr>
          <w:rFonts w:eastAsia="仿宋_GB2312;仿宋" w:cs="Times New Roman" w:ascii="Times New Roman" w:hAnsi="Times New Roman"/>
          <w:sz w:val="32"/>
          <w:szCs w:val="32"/>
        </w:rPr>
        <w:t>8.04</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1.2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人员及社保经费支出变动</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五、一般公共预算支出预算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628.2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rPr>
        <w:t>574.7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1.4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社会保障和就业</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38.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6.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卫生健康</w:t>
      </w:r>
      <w:r>
        <w:rPr>
          <w:rFonts w:ascii="Times New Roman" w:hAnsi="Times New Roman" w:cs="Times New Roman" w:eastAsia="仿宋_GB2312;仿宋"/>
          <w:sz w:val="32"/>
          <w:szCs w:val="32"/>
        </w:rPr>
        <w:t>（类）支出</w:t>
      </w:r>
      <w:r>
        <w:rPr>
          <w:rFonts w:eastAsia="仿宋_GB2312;仿宋" w:cs="Times New Roman" w:ascii="Times New Roman" w:hAnsi="Times New Roman"/>
          <w:sz w:val="32"/>
          <w:szCs w:val="32"/>
        </w:rPr>
        <w:t>15.4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4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SimHei" w:cs="Times New Roman"/>
          <w:sz w:val="32"/>
          <w:highlight w:val="yellow"/>
        </w:rPr>
      </w:pPr>
      <w:r>
        <w:rPr>
          <w:rFonts w:ascii="Times New Roman" w:hAnsi="Times New Roman" w:cs="Times New Roman" w:eastAsia="黑体;SimHei"/>
          <w:kern w:val="0"/>
          <w:sz w:val="32"/>
          <w:szCs w:val="32"/>
        </w:rPr>
        <w:t>六、</w:t>
      </w:r>
      <w:r>
        <w:rPr>
          <w:rFonts w:ascii="Times New Roman" w:hAnsi="Times New Roman" w:cs="Times New Roman" w:eastAsia="黑体;SimHei"/>
          <w:sz w:val="32"/>
        </w:rPr>
        <w:t>支出预算分类汇总表（按支出经济分类）</w:t>
      </w:r>
    </w:p>
    <w:p>
      <w:pPr>
        <w:pStyle w:val="Normal"/>
        <w:snapToGrid w:val="false"/>
        <w:spacing w:lineRule="exact" w:line="600"/>
        <w:ind w:firstLine="640"/>
        <w:rPr/>
      </w:pPr>
      <w:r>
        <w:rPr>
          <w:rFonts w:ascii="Times New Roman" w:hAnsi="Times New Roman" w:cs="Times New Roman" w:eastAsia="仿宋_GB2312;仿宋"/>
          <w:sz w:val="32"/>
          <w:szCs w:val="32"/>
        </w:rPr>
        <w:t>按照《财政部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支出经济分类科目改革方案</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财预〔</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号）要求，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预算</w:t>
      </w:r>
      <w:r>
        <w:rPr>
          <w:rFonts w:ascii="Times New Roman" w:hAnsi="Times New Roman" w:cs="Times New Roman" w:eastAsia="仿宋_GB2312;仿宋"/>
          <w:sz w:val="32"/>
          <w:szCs w:val="32"/>
        </w:rPr>
        <w:t>分类汇总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两套经济分类科目分别反映不同资金来源的全部预算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七、“三公”经费支出预算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三公”经费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8"/>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sz w:val="32"/>
          <w:szCs w:val="32"/>
        </w:rPr>
        <w:t>0</w:t>
      </w:r>
      <w:r>
        <w:rPr>
          <w:rFonts w:ascii="Times New Roman" w:hAnsi="Times New Roman" w:cs="Times New Roman" w:eastAsia="仿宋_GB2312;仿宋"/>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Times New Roman"/>
          <w:sz w:val="32"/>
          <w:szCs w:val="32"/>
        </w:rPr>
        <w:t xml:space="preserve"> </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二）公务用车购置及运行费</w:t>
      </w:r>
      <w:r>
        <w:rPr>
          <w:rFonts w:eastAsia="仿宋_GB2312;仿宋" w:cs="Times New Roman" w:ascii="Times New Roman" w:hAnsi="Times New Roman"/>
          <w:sz w:val="32"/>
          <w:szCs w:val="32"/>
        </w:rPr>
        <w:t>0</w:t>
      </w:r>
      <w:r>
        <w:rPr>
          <w:rFonts w:ascii="Times New Roman" w:hAnsi="Times New Roman" w:cs="Times New Roman" w:eastAsia="仿宋_GB2312;仿宋"/>
          <w:kern w:val="0"/>
          <w:sz w:val="32"/>
          <w:szCs w:val="32"/>
        </w:rPr>
        <w:t>万</w:t>
      </w:r>
      <w:r>
        <w:rPr>
          <w:rFonts w:ascii="Times New Roman" w:hAnsi="Times New Roman" w:cs="Times New Roman" w:eastAsia="仿宋_GB2312;仿宋"/>
          <w:sz w:val="32"/>
          <w:szCs w:val="32"/>
        </w:rPr>
        <w:t>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开展工作所需公务用车的燃料费、维修费、过路过桥费、保险费、安全奖励费用等支出。公务用车购置费预算数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38"/>
        <w:rPr/>
      </w:pPr>
      <w:r>
        <w:rPr>
          <w:rFonts w:ascii="Times New Roman" w:hAnsi="Times New Roman" w:cs="Times New Roman" w:eastAsia="仿宋_GB2312;仿宋"/>
          <w:b/>
          <w:spacing w:val="-1"/>
          <w:kern w:val="0"/>
          <w:sz w:val="32"/>
          <w:szCs w:val="32"/>
        </w:rPr>
        <w:t>（三）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主要用于按规定开支的各类公务接待（含外宾接待）支出。预算数比</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SimHei"/>
          <w:kern w:val="0"/>
          <w:sz w:val="32"/>
          <w:szCs w:val="32"/>
        </w:rPr>
        <w:t>八、政府性基金预算支出决算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政府性基金预算拨款安排的支出。</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国有资本经营预算支出预算情况说明</w:t>
      </w:r>
    </w:p>
    <w:p>
      <w:pPr>
        <w:pStyle w:val="Normal"/>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未使用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SimHei"/>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机关运行经费支出预算</w:t>
      </w:r>
      <w:r>
        <w:rPr>
          <w:rFonts w:eastAsia="仿宋_GB2312;仿宋" w:cs="Times New Roman" w:ascii="Times New Roman" w:hAnsi="Times New Roman"/>
          <w:sz w:val="32"/>
          <w:szCs w:val="32"/>
        </w:rPr>
        <w:t>7.11</w:t>
      </w:r>
      <w:r>
        <w:rPr>
          <w:rFonts w:ascii="Times New Roman" w:hAnsi="Times New Roman" w:cs="Times New Roman" w:eastAsia="仿宋_GB2312;仿宋"/>
          <w:sz w:val="32"/>
          <w:szCs w:val="32"/>
        </w:rPr>
        <w:t>万元，主要保障机构正常运转及正常履职需要</w:t>
      </w:r>
      <w:r>
        <w:rPr>
          <w:rFonts w:ascii="Times New Roman" w:hAnsi="Times New Roman" w:cs="Times New Roman" w:eastAsia="仿宋_GB2312;仿宋"/>
          <w:sz w:val="32"/>
          <w:szCs w:val="32"/>
        </w:rPr>
        <w:t>共用经费、水电及差旅费等支出</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800"/>
        <w:rPr/>
      </w:pPr>
      <w:r>
        <w:rPr>
          <w:rFonts w:ascii="Times New Roman" w:hAnsi="Times New Roman" w:cs="Times New Roman" w:eastAsia="仿宋_GB2312;仿宋"/>
          <w:sz w:val="32"/>
          <w:szCs w:val="32"/>
        </w:rPr>
        <w:t>伊川县发展和改革委员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价</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伊川县发展和改革委员会</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平价商店项目，</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将按照《预算法》等有关规定，积极做好项目分配前期准备工作，在规定的时间内向财政部门提出资金分配意见，根据有关要求做好项目申报公开等相关工作。</w:t>
      </w:r>
      <w:r>
        <w:br w:type="page"/>
      </w:r>
    </w:p>
    <w:p>
      <w:pPr>
        <w:pStyle w:val="Normal"/>
        <w:snapToGrid w:val="false"/>
        <w:spacing w:lineRule="exact" w:line="600"/>
        <w:rPr>
          <w:rFonts w:ascii="Times New Roman" w:hAnsi="Times New Roman" w:eastAsia="黑体;SimHei" w:cs="Times New Roman"/>
          <w:sz w:val="32"/>
          <w:szCs w:val="32"/>
          <w:highlight w:val="yellow"/>
        </w:rPr>
      </w:pPr>
      <w:r>
        <w:rPr>
          <w:rFonts w:eastAsia="黑体;SimHei" w:cs="Times New Roman" w:ascii="Times New Roman" w:hAnsi="Times New Roman"/>
          <w:sz w:val="32"/>
          <w:szCs w:val="32"/>
          <w:highlight w:val="yellow"/>
        </w:rPr>
      </w:r>
    </w:p>
    <w:p>
      <w:pPr>
        <w:pStyle w:val="Normal"/>
        <w:snapToGrid w:val="false"/>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部分</w:t>
      </w:r>
    </w:p>
    <w:p>
      <w:pPr>
        <w:pStyle w:val="Normal"/>
        <w:snapToGrid w:val="false"/>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一、财政拨款收入：是指</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当年拨付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r>
        <w:rPr>
          <w:rFonts w:ascii="Times New Roman" w:hAnsi="Times New Roman" w:cs="Times New Roman" w:eastAsia="仿宋_GB2312;仿宋"/>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kinsoku w:val="false"/>
        <w:overflowPunct w:val="false"/>
        <w:autoSpaceDE w:val="false"/>
        <w:snapToGrid w:val="false"/>
        <w:spacing w:lineRule="exact" w:line="600"/>
        <w:ind w:firstLine="640"/>
        <w:rPr/>
      </w:pPr>
      <w:r>
        <w:rPr>
          <w:rFonts w:ascii="Times New Roman" w:hAnsi="Times New Roman" w:cs="Times New Roman" w:eastAsia="仿宋_GB2312;仿宋"/>
          <w:sz w:val="32"/>
          <w:szCs w:val="32"/>
        </w:rPr>
        <w:t>七、“三公”经费：是指纳入</w:t>
      </w:r>
      <w:r>
        <w:rPr>
          <w:rFonts w:ascii="Times New Roman" w:hAnsi="Times New Roman" w:cs="Times New Roman" w:eastAsia="仿宋_GB2312;仿宋"/>
          <w:sz w:val="32"/>
          <w:szCs w:val="32"/>
        </w:rPr>
        <w:t>同</w:t>
      </w:r>
      <w:r>
        <w:rPr>
          <w:rFonts w:ascii="Times New Roman" w:hAnsi="Times New Roman" w:cs="Times New Roman" w:eastAsia="仿宋_GB2312;仿宋"/>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仿宋_GB2312;仿宋"/>
          <w:sz w:val="32"/>
          <w:szCs w:val="32"/>
        </w:rPr>
        <w:t>附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部门预算表</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4"/>
      <w:footerReference w:type="default" r:id="rId5"/>
      <w:type w:val="nextPage"/>
      <w:pgSz w:w="11906" w:h="16838"/>
      <w:pgMar w:left="1587" w:right="158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Users</cp:lastModifiedBy>
  <cp:lastPrinted>2021-03-03T14:59:00Z</cp:lastPrinted>
  <dcterms:modified xsi:type="dcterms:W3CDTF">2021-06-13T14:00:00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9414DCCA4576AA9D7C1E21F53A5D</vt:lpwstr>
  </property>
  <property fmtid="{D5CDD505-2E9C-101B-9397-08002B2CF9AE}" pid="3" name="KSOProductBuildVer">
    <vt:lpwstr>2052-11.1.0.10356</vt:lpwstr>
  </property>
</Properties>
</file>