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政务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政务服务中心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政务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政务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政务服务中心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政务服务中心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 w:before="124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政务服务中心内设办公室、业务科、督查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职能科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2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公室</w:t>
      </w:r>
    </w:p>
    <w:p>
      <w:pPr>
        <w:pStyle w:val="Normal"/>
        <w:widowControl/>
        <w:spacing w:lineRule="exact" w:line="560" w:before="124" w:after="0"/>
        <w:ind w:firstLine="47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助领导处理日常工作；负责来文来电处理、综合材料起草和文件印发；负责信息、保密、档案工作；负责会务、接待和文体活动组织；负责印章、车辆、安保、环卫管理；负责办公设备设施维修、办公用品采购及管理；负责党建、党风廉政建设。</w:t>
      </w:r>
    </w:p>
    <w:p>
      <w:pPr>
        <w:pStyle w:val="Normal"/>
        <w:widowControl/>
        <w:spacing w:lineRule="exact" w:line="560" w:before="124" w:after="0"/>
        <w:ind w:firstLine="4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业务科</w:t>
      </w:r>
    </w:p>
    <w:p>
      <w:pPr>
        <w:pStyle w:val="Normal"/>
        <w:widowControl/>
        <w:spacing w:lineRule="exact" w:line="560" w:before="124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负责审批服务改革调查研究、分析建议和运行机制的优化、创新；负责审批服务事项清理、进驻及动态管理；负责审批服务工作制度建设、规范指导和联系协调；负责审批服务收费管理；牵头负责县、镇（办事处）、村三级政务服务体系建设的业务指导及培训。</w:t>
      </w:r>
    </w:p>
    <w:p>
      <w:pPr>
        <w:pStyle w:val="Normal"/>
        <w:widowControl/>
        <w:spacing w:lineRule="exact" w:line="560" w:before="124" w:after="0"/>
        <w:ind w:firstLine="4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督查科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督促检查中心相关工作制度、管理制度的执行情况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负责网上行政审批系统的运行维护、安全保障、数据管理及操作培训；负责网审系统项目库的修订完善；负责本单位网站及网络维护；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负责对窗口及其工作人员的日常考勤考核和抽查工作；负责接受服务对象的投诉、举报，并做好落实反馈工作；</w:t>
      </w:r>
      <w:r>
        <w:rPr>
          <w:rFonts w:ascii="仿宋" w:hAnsi="仿宋" w:cs="仿宋" w:eastAsia="仿宋"/>
          <w:sz w:val="32"/>
          <w:szCs w:val="32"/>
        </w:rPr>
        <w:t>负责对三级服务体系内的部门、镇乡街道审批服务工</w:t>
      </w:r>
      <w:r>
        <w:rPr>
          <w:rFonts w:ascii="仿宋" w:hAnsi="仿宋" w:cs="仿宋" w:eastAsia="仿宋"/>
          <w:color w:val="000000"/>
          <w:sz w:val="32"/>
          <w:szCs w:val="32"/>
        </w:rPr>
        <w:t>作进行监督检查和绩效考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政务服务中心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pacing w:lineRule="exact" w:line="560" w:before="124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ascii="仿宋" w:hAnsi="仿宋" w:cs="仿宋" w:eastAsia="仿宋"/>
          <w:sz w:val="32"/>
          <w:szCs w:val="32"/>
        </w:rPr>
        <w:t>现有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在职职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（进驻单位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，窗口工作人员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个）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政务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179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7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经费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179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7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经费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61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1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22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8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179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7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经费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18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2.5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压减公务接待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压减公务接待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  <w:r>
        <w:rPr>
          <w:rFonts w:ascii="Times New Roman" w:hAnsi="Times New Roman" w:cs="Times New Roman" w:eastAsia="仿宋_GB2312;仿宋"/>
          <w:sz w:val="32"/>
          <w:szCs w:val="32"/>
        </w:rPr>
        <w:t>（以下情况金额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222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政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4:02:00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91B30D974CBA8AC5FEF24F1874CA</vt:lpwstr>
  </property>
  <property fmtid="{D5CDD505-2E9C-101B-9397-08002B2CF9AE}" pid="3" name="KSOProductBuildVer">
    <vt:lpwstr>2052-11.1.0.10356</vt:lpwstr>
  </property>
</Properties>
</file>