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伊川县委党史研究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宋体"/>
          <w:color w:val="000000"/>
          <w:sz w:val="44"/>
          <w:szCs w:val="44"/>
        </w:rPr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共伊川县委党史研究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伊川县委党史研究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办公室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是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4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彻中央，省、市、县委关于党史工作的意见，制定全县党史工作规划，指导和协调全县党史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4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党史研究，为解决重大党史事件，主要党史人物有关问题提供咨询和意见，为县委决策服务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4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党史、革命史的宣传教育，举办有关党史事件和党史人物的纪念活动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4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《中共伊川党史》、《伊川党史大事记》、《伊川县党史人物专辑》等书刊的组稿、编辑、撰写、出版发行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4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县委和省、市党史研究室交办的其他事项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共伊川县委党史研究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82.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82.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42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06.8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单位机构改革，与县志办等单位合并，单位人员经费及项目经费统一合并入党史研究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82.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65.6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</w:t>
      </w:r>
      <w:r>
        <w:rPr>
          <w:rFonts w:eastAsia="仿宋_GB2312;仿宋" w:cs="Times New Roman" w:ascii="Times New Roman" w:hAnsi="Times New Roman"/>
          <w:sz w:val="32"/>
          <w:szCs w:val="32"/>
        </w:rPr>
        <w:t>11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；卫生健康</w:t>
      </w:r>
      <w:r>
        <w:rPr>
          <w:rFonts w:eastAsia="仿宋_GB2312;仿宋" w:cs="Times New Roman" w:ascii="Times New Roman" w:hAnsi="Times New Roman"/>
          <w:sz w:val="32"/>
          <w:szCs w:val="32"/>
        </w:rPr>
        <w:t>4.8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82.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56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68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31.5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82.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42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06.8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单位机构改革，与县志办等单位合并，单位人员经费及项目经费统一合并入党史研究室。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82.4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65.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9.6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社会保障和就业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1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4.4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卫生健康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4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.9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2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、水电费、物业费、维修费、差旅费等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党史研究室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4:14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