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共伊川县委伊川县人民政府信访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宋体"/>
          <w:color w:val="00000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宋体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及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仿宋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（单位）预算项目绩效目标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共伊川县委伊川县人民政府信访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1" w:firstLine="624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信访局由过去的党委、政府及其领导人的秘书机构转变为处理信访问题的综合职能机构。接照上级有关规定，对群众反映的各类问题，县级信访部门多办少转的原则，县信访局强化信访案件查处的职能。县信访局内设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个职能科室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公室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局机关公文和综合材料的起草工作；负责信访工作政策研究和信访形势分析；向领导提供信访信息和工作动态；负责报表报送和信访信息工作；负责信访干部的培训工作，负责各种会议的筹备工作；负责文秘机要，档案管理工作；负责行政管理，财务管理，车辆管理，劳动纪律，人事工作，计划生育，综合治理，扶贫扶教，植树造林，安全保卫工作；负责机关党务和离退休人员的管理服务工作；协调有关科室工作，完成领导交办的其他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办信科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受理群众来信，征集人民建议；负责县委书记、县长信访信箱工作；综合分析来信和人民建议情况；筛选重要信访信息，做好呈报和转办工作；负责复信和控制信大户的工作；对人民群众来信反映的重大问题提出处理意见和建议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接访科（与书记、县长热线电话办公室合署办公）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民群众来访接待，协调有关单位处理市以上集体上访和个人上访的接待和劝返工作；负责信访例会和排查消除不安定因素工作；负责书记县长信访热线电话；负责对来访人员的法律政策咨询服务；负责上访老户的稳定工作；负责人访动态和信息报送工作；负责领导接待日的日常工作；定期分析集体上访形势，及时掌握群众反映的热点、难点问题，超前工作，控制越级上访；对人民群众来访反映的重大问题提出处理意见和建议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催办查办科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4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上级机关和县委、县政府领导批示的信访案件及局自立案件的查办、交办工作；督促检查各乡镇、县直各单位对转办、交办的信访问题的处理；对人民群众反映的重大问题提出处理意见和建议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共伊川县委伊川县人民政府信访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0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基本持平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7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上级专项转移支付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33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0.7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9.2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0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0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基本持平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478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443.6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92.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23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.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</w:rPr>
        <w:t>11.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财政部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科目改革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的通知》（财预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《支出</w:t>
      </w:r>
      <w:r>
        <w:rPr>
          <w:rFonts w:ascii="Times New Roman" w:hAnsi="Times New Roman" w:cs="Times New Roman" w:eastAsia="仿宋_GB2312;仿宋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分类汇总表》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减少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8"/>
        <w:rPr/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减少三公经费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未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.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</w:t>
      </w:r>
      <w:r>
        <w:rPr>
          <w:rFonts w:ascii="Times New Roman" w:hAnsi="Times New Roman" w:cs="Times New Roman" w:eastAsia="仿宋_GB2312;仿宋"/>
          <w:sz w:val="32"/>
          <w:szCs w:val="32"/>
        </w:rPr>
        <w:t>办公印刷、水电及差旅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伊川县人民政府信访局</w:t>
      </w:r>
      <w:r>
        <w:rPr>
          <w:rFonts w:ascii="Times New Roman" w:hAnsi="Times New Roman" w:cs="Times New Roman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，主要是：</w:t>
      </w:r>
      <w:r>
        <w:rPr>
          <w:rFonts w:ascii="Times New Roman" w:hAnsi="Times New Roman" w:cs="Times New Roman" w:eastAsia="仿宋_GB2312;仿宋"/>
          <w:sz w:val="32"/>
          <w:szCs w:val="32"/>
        </w:rPr>
        <w:t>信访救助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4:17:00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7BD7A8FA44669C18100D7CBC63B6</vt:lpwstr>
  </property>
  <property fmtid="{D5CDD505-2E9C-101B-9397-08002B2CF9AE}" pid="3" name="KSOProductBuildVer">
    <vt:lpwstr>2052-11.1.0.10356</vt:lpwstr>
  </property>
</Properties>
</file>