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广播电视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黑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6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贯彻党的宣传方针政策，执行国家有关法律法规，加强阵地管理，把握正确的舆论导向和创作导向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贯彻执行国家广播电视工作方针政策，组织和管理全县主流媒体宣传报道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坚持以人民为中心，坚守新闻宣传主责主业，紧紧围绕县委、县政府中心工作和人民群众多样化信息需求，生产提供高质量新闻等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推动媒体融合发展，向广大人民群众提供政务服务、生活服务、社交传播、教育培训等综合服务，以“媒体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务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服务”的模式，在县委、政府和人民群众之间架起沟通的桥梁，更好服务群众生产生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按照有关规定监督管理，正确使用广播电视专用频率、频道、功率等技术参数，保障广播电视节目的安全播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做好新闻从业人员的管理和准入工作，负责广播电视行业新闻、播音、工程系列专业技术职务的审查、申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指导媒体融合人才队伍建设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做好对内、对外宣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完成县委、县政府交办的其他工作。</w:t>
      </w:r>
    </w:p>
    <w:p>
      <w:pPr>
        <w:pStyle w:val="Normal"/>
        <w:spacing w:lineRule="exact" w:line="580"/>
        <w:ind w:left="42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广播电视台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pacing w:lineRule="exact" w:line="580"/>
        <w:ind w:left="420" w:firstLine="640"/>
        <w:rPr/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川县广播电视台是县委宣传部管理的正科级事业单位，内设机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办公室、人事财务股、总编室、广告管理股、新闻中心、节目制作中心。单位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广播电视台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pacing w:val="-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广播电视台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9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成立融媒体中心经费增加，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9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成立融媒体中心支出也相应增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9.4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成立融媒体中心经费增加。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02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5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1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奖金、绩效工资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0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职业年金缴费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社会保障缴费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工资福利支出、离休费、退休费、其他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58.8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咨询费、手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物业管理费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因公出国（境）费、维修（护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租赁费、会议费、培训费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材料费、专用燃料费、劳务费、委托业务费、福利费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交通费用、税金及附加费用、其他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6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债务利息、办公设备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设备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基础设施建设、大型修缮、信息网络及软件购置更新、公务用车购置、其他资本性支出和其他支出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8.2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</w:t>
      </w:r>
      <w:r>
        <w:rPr>
          <w:rFonts w:ascii="Times New Roman" w:hAnsi="Times New Roman" w:cs="Times New Roman" w:eastAsia="仿宋_GB2312;仿宋"/>
          <w:sz w:val="32"/>
          <w:szCs w:val="32"/>
        </w:rPr>
        <w:t>少</w:t>
      </w:r>
      <w:r>
        <w:rPr>
          <w:rFonts w:eastAsia="仿宋_GB2312;仿宋" w:cs="Times New Roman" w:ascii="Times New Roman" w:hAnsi="Times New Roman"/>
          <w:sz w:val="32"/>
          <w:szCs w:val="32"/>
        </w:rPr>
        <w:t>0.4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我单位没有因公出国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7.7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7.7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)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我单位没有公务用车购置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制定各项管理制度，定点加油，定点维修，尽量压缩车辆出车次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尽量减少开支，缩小接待范围及接待标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我单位</w:t>
      </w:r>
      <w:r>
        <w:rPr>
          <w:rFonts w:ascii="Times New Roman" w:hAnsi="Times New Roman" w:cs="Times New Roman" w:eastAsia="仿宋_GB2312;仿宋"/>
          <w:sz w:val="32"/>
          <w:szCs w:val="32"/>
        </w:rPr>
        <w:t>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支出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我单位未使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198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维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4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融媒体中心成立后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其他杂费开支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sz w:val="32"/>
          <w:szCs w:val="32"/>
        </w:rPr>
        <w:t>我单位没有</w:t>
      </w:r>
      <w:r>
        <w:rPr>
          <w:rFonts w:ascii="Times New Roman" w:hAnsi="Times New Roman" w:cs="Times New Roman" w:eastAsia="仿宋_GB2312;仿宋"/>
          <w:sz w:val="32"/>
          <w:szCs w:val="32"/>
        </w:rPr>
        <w:t>其他用车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广播电视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4:22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