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教体局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(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汇总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目</w:t>
      </w:r>
      <w:r>
        <w:rPr>
          <w:rFonts w:ascii="黑体;SimHei" w:hAnsi="黑体;SimHei" w:cs="黑体;SimHei" w:eastAsia="黑体;SimHei"/>
          <w:color w:val="000000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  伊川县教体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 伊川县教体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bCs/>
          <w:spacing w:val="-32"/>
          <w:sz w:val="32"/>
          <w:szCs w:val="32"/>
        </w:rPr>
        <w:t xml:space="preserve"> 伊川县教体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/>
          <w:b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伊川县教体局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伊川县教体局主要职责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、贯彻落实党和国家关于教育工作的方针政策和有关法律法规，起草有关教育的地方性法规、规章草案并监督实施；负责教育理论研究和宣传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、研究提出在全县教育系统坚持党的领导、加强党的建设政策措施并组织实施；统筹全县教育工作的总体布局并负责协调推进和督促落实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、负责全县的基础教育、职业技术教育、中等专业教育、成人教育、特殊教育、学前教育的统筹规划、协调管理；研究拟订全县教育事业发展规划及年度计划；指导全县教育教学改革；审批和管理社会力量办学；负责全县教育信息的统计工作。</w:t>
      </w:r>
    </w:p>
    <w:p>
      <w:pPr>
        <w:pStyle w:val="Normal"/>
        <w:spacing w:lineRule="exact" w:line="560"/>
        <w:ind w:firstLine="960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、统筹管理本部门教育经费和教育费附加；参与拟订教育基建投资和教育经费管理的政策并组织实施；负责教育系统内部审计工作；负责国内外对我县的教育援助、捐赠的协调服务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、负责全县基础教育工作；推进全县义务教育均衡发展和促进教育公平；督促落实中等和初等教育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社会力量举办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标准、教学基本要求、教学基本条件；组织审定基础教育教学的地方性教材和补充教材（读本）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、指导全县教育督导工作，组织对各级各类学校的教育督导检查和评估验收工作；负责基础教育发展水平、质量的监测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、指导以就业为导向的职业教育发展与改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中等职业教育教学指导文件和教学评估标准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、组织实施各类高校、中等专业学校在我县的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全县义务教育和学前教育招生工作；制定中等职业学校、中小学、幼儿园的招生计划并组织实施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九）、负责全县教育系统思想政治、意识形态工作，指导各级各类学校的德育、体育、卫生、艺术教育、劳动教育、国防教育和教育社团工作；指导全县教育系统落实好党的民族宗教政策；负责教育系统安全稳定与信访工作。 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、主管全县教师工作。负责教师资格制度的实施；按照规定权限负责有关干部管理工作；配合有关部门指导全县各级各类学校的人事管理和编制管理工作；负责教育系统的表彰奖励；归口管理教师和教育管理人员继续教育；指导各级各类学校内部人事与分配制度改革；指导全县教育系统人才队伍建设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、负责全县教育系统的教学研究工作和信息化建设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、负责各级各类学校的基本建设、修缮和学校布点、增设、撤销等事项；组织落实图书资料、实验室、电教室的建设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、落实国家语言文字工作的方针、政策；负责普通话推广工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、贯彻落实党和国家体育及学校卫生工作方针、政策和法律、法规；研究拟定全县体育、学校卫生工作政策法规和发展规划并监督实施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、指导和推动体育体制改革，制定体育发展战略，编制全县体育、学校卫生事业中长期发展规划和年度计划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、指导社区、乡（镇）的体育工作，推行全民健身计划，指导开展群众性体育活动，实施国家体育锻炼标准，开展国民体质监测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、统筹规划竞技体育发展，研究和平衡全县体育运动项目设置与重点布局，为国家培养体育后备人才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、管理体育外事工作，创造条件组织参加和承办各种体育竞赛，举办县级综合性运动会，合理使用体彩公益金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、组织体育领域科技研究，发展体育社团的资格审查，会同有关部门管理全县体育社团，负责学校食品卫生管理和监督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、负责本部门、本系统突发公共事件的应急管理工作，贯彻落实突发公共事件应急预案，预防和处置突发公共事件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一）、组织指导全县教育系统的对外交流与合作。</w:t>
      </w:r>
    </w:p>
    <w:p>
      <w:pPr>
        <w:pStyle w:val="Normal"/>
        <w:spacing w:lineRule="exact" w:line="560"/>
        <w:ind w:firstLine="96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二）、完成县委、县政府交办的其他任务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伊川县教体局机构设置及预算单位构成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60"/>
        <w:ind w:firstLine="96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教育体育局</w:t>
      </w:r>
      <w:r>
        <w:rPr>
          <w:rFonts w:ascii="仿宋" w:hAnsi="仿宋" w:cs="仿宋" w:eastAsia="仿宋"/>
          <w:sz w:val="32"/>
          <w:szCs w:val="32"/>
        </w:rPr>
        <w:t>机关设置办公室、党办、教育工会办、监察室、基础教育股、人事股、计划财务股、体育卫生股、成人职业教育股、师资培训股、学校建设股、安全股、信访办、审计股、督导室等股室，下辖基础教育教研室、职成教育教研室、电教馆、学生资助中心、招生办公室、体卫站、高中教育管理中心、初中教育管理中心等八个二级机构、十五个乡（镇、街道办）中心学校及</w:t>
      </w:r>
      <w:r>
        <w:rPr>
          <w:rFonts w:ascii="仿宋" w:hAnsi="仿宋" w:cs="仿宋" w:eastAsia="仿宋"/>
          <w:spacing w:val="2"/>
          <w:sz w:val="32"/>
          <w:szCs w:val="32"/>
        </w:rPr>
        <w:t>各级各类公办学校</w:t>
      </w:r>
      <w:r>
        <w:rPr>
          <w:rFonts w:eastAsia="仿宋" w:cs="仿宋" w:ascii="仿宋" w:hAnsi="仿宋"/>
          <w:spacing w:val="2"/>
          <w:sz w:val="32"/>
          <w:szCs w:val="32"/>
        </w:rPr>
        <w:t>21</w:t>
      </w:r>
      <w:r>
        <w:rPr>
          <w:rFonts w:ascii="仿宋" w:hAnsi="仿宋" w:cs="仿宋" w:eastAsia="仿宋"/>
          <w:spacing w:val="2"/>
          <w:sz w:val="32"/>
          <w:szCs w:val="32"/>
        </w:rPr>
        <w:t>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包括局机关和局属单位预算。其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教育体育局机关本级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黑体;SimHei" w:hAnsi="黑体;SimHei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教育体育局下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乡（镇、街道办）中心学校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二级机构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局直学校。</w:t>
      </w:r>
    </w:p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 w:cs="仿宋_GB2312;仿宋"/>
          <w:bCs/>
          <w:color w:val="000000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44"/>
          <w:szCs w:val="44"/>
        </w:rPr>
      </w:pPr>
      <w:r>
        <w:rPr>
          <w:rFonts w:ascii="黑体;SimHei" w:hAnsi="黑体;SimHei" w:cs="仿宋_GB2312;仿宋" w:eastAsia="黑体;SimHei"/>
          <w:bCs/>
          <w:color w:val="000000"/>
          <w:sz w:val="44"/>
          <w:szCs w:val="44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伊川县教体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8353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8353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4755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教职工工资及有关社保待遇预算增加，上级专项教育资金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8353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686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上级提前告知转移支付</w:t>
      </w:r>
      <w:r>
        <w:rPr>
          <w:rFonts w:eastAsia="仿宋" w:cs="仿宋" w:ascii="仿宋" w:hAnsi="仿宋"/>
          <w:color w:val="000000"/>
          <w:sz w:val="32"/>
          <w:szCs w:val="32"/>
        </w:rPr>
        <w:t>22846.96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资金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8353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60471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</w:rPr>
        <w:t>72.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306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7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686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4821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6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教职工工资及有关社保待遇预算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60686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710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.9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38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7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33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支出预算分类汇总表（按支出经济分类）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，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347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和服务支出，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87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补助支出，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621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本性支出，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资本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76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" w:cs="微软雅黑" w:ascii="仿宋" w:hAnsi="仿宋"/>
          <w:color w:val="1A2930"/>
          <w:sz w:val="32"/>
          <w:szCs w:val="32"/>
          <w:shd w:fill="FFFFFF" w:val="clear"/>
        </w:rPr>
        <w:t>3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工作人员公务出国（境）的住宿费、旅费、伙食补助费、杂费、培训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县开展教育教学工作所需公务用车的燃料费、维修费、过路过桥费、保险费、保险费、安全奖励费用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一是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进一步压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支出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，二是教体局下属二级机构及学校大部分是前几年购置的面包车，有的已报废、有的即将报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8"/>
        <w:outlineLvl w:val="0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招中招外地监考教师接待等，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压减公务接待费。</w:t>
      </w:r>
    </w:p>
    <w:p>
      <w:pPr>
        <w:pStyle w:val="Normal"/>
        <w:numPr>
          <w:ilvl w:val="0"/>
          <w:numId w:val="0"/>
        </w:numPr>
        <w:spacing w:lineRule="exact" w:line="580"/>
        <w:ind w:firstLine="597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未使用国有资金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542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预算项目均按要求编制了绩效目标，从项目产出、项目效益、满意度等方面设置了绩效目标，综合反映了项目预期完成的数量、实效、质量，预期达到的社会经济效益、可持续影响以及服务对象满意度等情况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伊川县教体局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教体局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主要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城乡义务教育经费保障机制资金（市级公用经费）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原民师养老补贴市级资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8.7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；局将按照《预算法》等有关规定，积极做好项目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808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教体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59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Users</cp:lastModifiedBy>
  <cp:lastPrinted>2019-12-09T14:37:00Z</cp:lastPrinted>
  <dcterms:modified xsi:type="dcterms:W3CDTF">2021-06-13T14:55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508EEAB1403E90D728FAC9FE0335</vt:lpwstr>
  </property>
  <property fmtid="{D5CDD505-2E9C-101B-9397-08002B2CF9AE}" pid="3" name="KSOProductBuildVer">
    <vt:lpwstr>2052-11.1.0.10356</vt:lpwstr>
  </property>
</Properties>
</file>