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公路管理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公路管理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公路管理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公路管理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公路管理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公路管理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公路管理局担负伊川县境内国、省道干线公路养护、路产路权管护和公路工程项目建设等职能。其中，国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、省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，分别为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20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养护里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3.83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里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34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养护里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4.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里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S23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付线养护里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6.35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里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S24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郭木线养护里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.33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里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S3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卢线养护里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.17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里以及各类桥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公路管理局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公路管理局属自收自支事业单位，行政受伊川县交通运输局领导，业务接受洛阳市公路事业发展中心指导。下辖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股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公司，分别是：行政办公室、督查组、财务股、人事股、党办、工程计划统计股、养护股、路保股、监察室、行管股，工程公司、养护公司、绿化公司、机械公司、伊滨公司、轻油库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养护道班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分别为：彭婆、水寨、白沙、小庄道班、马回、鸣皋、丁流、天院和李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养护施工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负责辖区内路面病害和桥梁小修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2" w:right="118" w:firstLine="51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公路管理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公路管理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723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723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176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1.3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176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1.3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723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723.6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723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97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7.2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426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2.7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723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176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1.3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增加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723.6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20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.1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交通运输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701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8.7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压减经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286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Times New Roman" w:hAnsi="Times New Roman" w:cs="Times New Roman" w:eastAsia="仿宋_GB2312;仿宋"/>
          <w:sz w:val="32"/>
          <w:szCs w:val="32"/>
        </w:rPr>
        <w:t>基本工资、福利费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;仿宋"/>
          <w:sz w:val="32"/>
          <w:szCs w:val="32"/>
        </w:rPr>
        <w:t>自卸低速货车等</w:t>
      </w:r>
      <w:r>
        <w:rPr>
          <w:rFonts w:ascii="Times New Roman" w:hAnsi="Times New Roman" w:cs="Times New Roman" w:eastAsia="仿宋_GB2312;仿宋"/>
          <w:sz w:val="32"/>
          <w:szCs w:val="32"/>
        </w:rPr>
        <w:t>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等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公路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08:00Z</dcterms:modified>
  <cp:revision>2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