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交通运输综合行政执法大队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伊川县交通运输综合行政执法大队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伊川县交通运输综合行政执法大队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交通运输管理法律法规指导监督全县道路交通运输执法工作。促进、规范交通运输行业的行政法，负责辖区内公路路政、运政、超限运输、水路运政、交通建设工程质量执法和交通运输违法行为的行政处罚、监督检査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伊川县交通运输综合行政执法大队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pacing w:lineRule="exact" w:line="560" w:before="156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Style w:val="15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内设</w:t>
      </w:r>
      <w:r>
        <w:rPr>
          <w:rStyle w:val="15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Style w:val="15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职能股室：，下设</w:t>
      </w:r>
      <w:r>
        <w:rPr>
          <w:rStyle w:val="15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</w:t>
      </w:r>
      <w:r>
        <w:rPr>
          <w:rStyle w:val="15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执法中队，下辖</w:t>
      </w:r>
      <w:r>
        <w:rPr>
          <w:rStyle w:val="15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Style w:val="15"/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公路超限检测站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。负责大队日常运转工作；承担文电、会务、机要保密、政务公开、宣传等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公务用车管理、党务和党群工作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务人事股。负责单位年度预算、政府采购和日常公务支出报销，承担固定资产监管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干部人事、工资福利和职称管理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担人员聘任、退休人员管理和服务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制监督协调股。负责全县交通运输综合行政执法依法行政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担行政执法证件、执法文书的管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单位规范性文件的法制审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重大执法决定和对外协议的法制审核及报送备案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执法工作的对外协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担联合机制、联席会议的组织和信息的抄告反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协调县本级重大执法任务及跨县域执法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单位信息化网络建设和全县执法数据统计、汇总、分析、上报工作，负责大队查处违法违章案件的处理工作，整理和保管案卷卷宗资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非现场执法设备的运行维护工作，承担非现场执法检测到的超限运车辆后续处理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寨公路超限检测站。宣传、贯彻、执行国家有关车辆超限治理的法律、法规、规章和政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定县本级公路超限检测站的各项管理制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法对在公路上行驶的车辆进行超限检测，认定、查处和纠正违法行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监督当事人对超限运输车辆采取卸载、分装等消除违法状态的改正措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集、整理、上报有关检测、执法等数据和动态信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、维护公路超限检测站的设施、设备和信息系统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法一中队。受理城关、河滨、鸦岭辖区内交通运输违法行为的举报和投诉，依法纠正和查处辖区公路路政、道路运政违法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法二中队。受理高山、平等、鸣皋、酒后辖区内交通运输违法行为的举报和投诉，依法纠正和查处辖区公路路政、道路运政违法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法三中队。受理葛寨、白元、白沙、半坡辖区内交通运输违法行为的举报和投诉，依法纠正和查处辖区公路路政、道路运政违法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法四中队。受理彭婆、水寨、吕店、江左辖区内交通运输违法行为的举报和投诉，依法纠正和查处辖区公路路政、道路运政违法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方海事质检综合执法中队。受理全县水路运政违法行为的举报和投诉，依法纠正和查处水路运政方面的违法行为，按有关规定负责交通建设工程质量执法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党支部。负责伊川县交通运输综合行政执法大队的党务和党群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ind w:firstLine="640"/>
        <w:jc w:val="left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伊川县交通运输综合行政执法大队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伊川县交通运输综合行政执法大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65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65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29.9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3.7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29.9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3.7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减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65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534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上级提前告知转移支付</w:t>
      </w:r>
      <w:r>
        <w:rPr>
          <w:rFonts w:eastAsia="仿宋_GB2312;微软雅黑" w:cs="Times New Roman" w:ascii="Times New Roman" w:hAnsi="Times New Roman"/>
          <w:sz w:val="32"/>
          <w:szCs w:val="32"/>
        </w:rPr>
        <w:t>23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65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534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69.83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3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30.1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534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29.9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3.77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减少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（下降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534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534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……住房保障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……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…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未使用国有资本经营预算拨款安排的支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251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主要是……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；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伊川县交通运输综合行政执法大队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楷体_GB2312;微软雅黑" w:cs="楷体_GB2312;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44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