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环境保护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宋体"/>
          <w:color w:val="000000"/>
          <w:sz w:val="44"/>
          <w:szCs w:val="44"/>
        </w:rPr>
      </w:pPr>
      <w:r>
        <w:rPr>
          <w:rFonts w:eastAsia="黑体;SimHei" w:cs="方正小标宋简体;宋体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宋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伊川县环境保护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贯彻实施国家环境保护法律、法规和规章，制定本县环境保护规划和计划，参与制定本县经济和社会发展规划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贯彻执行环境保护有关标准、技术规范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监督管理县内污染物、污染源的防治工作；调查处理县内环境污染纠纷、重大环境污染事故和生态破坏事件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管理县内自然环境保护工作，监督县内对生态环境有影响的资源开发活动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负责县内环境管理制度的实施、审批开发建设项目、技术改造项目和区域开发建设的环境影响评价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负责县内环境保护目标责任制和环境综合整治定量考核工作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负责管理县内环境监测工作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八、负责县内环境保护宣传教育工作，环保队伍建设工作、在职人员</w:t>
      </w:r>
      <w:hyperlink r:id="rId4" w:tgtFrame="http://www.zhize8.com/zhize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岗位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培训工作和环保科研工作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承办县人大、政协有关环境保护的议案、提案，处理群众来信来访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承办县委、政府交办的其它事项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5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伊川县环境保护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环境保护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527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527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</w:rPr>
        <w:t>231.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78.3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增加上级专项转移支付</w:t>
      </w:r>
      <w:r>
        <w:rPr>
          <w:rFonts w:ascii="Times New Roman" w:hAnsi="Times New Roman" w:cs="Times New Roman" w:eastAsia="仿宋_GB2312;仿宋"/>
          <w:sz w:val="32"/>
          <w:szCs w:val="32"/>
        </w:rPr>
        <w:t>土壤污染防治专项资金</w:t>
      </w:r>
      <w:r>
        <w:rPr>
          <w:rFonts w:eastAsia="仿宋_GB2312;仿宋" w:cs="Times New Roman" w:ascii="Times New Roman" w:hAnsi="Times New Roman"/>
          <w:sz w:val="32"/>
          <w:szCs w:val="32"/>
        </w:rPr>
        <w:t>227.6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环境保护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527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300.3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上级提前告知转移支付</w:t>
      </w:r>
      <w:r>
        <w:rPr>
          <w:rFonts w:eastAsia="仿宋_GB2312;仿宋" w:cs="Times New Roman" w:ascii="Times New Roman" w:hAnsi="Times New Roman"/>
          <w:sz w:val="32"/>
          <w:szCs w:val="32"/>
        </w:rPr>
        <w:t>227.64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环境保护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527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266.3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50.4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261.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49.5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环境保护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300.3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上级提前告知转移支付</w:t>
      </w:r>
      <w:r>
        <w:rPr>
          <w:rFonts w:eastAsia="仿宋_GB2312;仿宋" w:cs="Times New Roman" w:ascii="Times New Roman" w:hAnsi="Times New Roman"/>
          <w:sz w:val="32"/>
          <w:szCs w:val="32"/>
        </w:rPr>
        <w:t>227.6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收入增加</w:t>
      </w:r>
      <w:r>
        <w:rPr>
          <w:rFonts w:eastAsia="仿宋_GB2312;仿宋" w:cs="Times New Roman" w:ascii="Times New Roman" w:hAnsi="Times New Roman"/>
          <w:sz w:val="32"/>
          <w:szCs w:val="32"/>
        </w:rPr>
        <w:t>231.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78.3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增加上级专项转移支付</w:t>
      </w:r>
      <w:r>
        <w:rPr>
          <w:rFonts w:ascii="Times New Roman" w:hAnsi="Times New Roman" w:cs="Times New Roman" w:eastAsia="仿宋_GB2312;仿宋"/>
          <w:sz w:val="32"/>
          <w:szCs w:val="32"/>
        </w:rPr>
        <w:t>土壤污染防治专项资金</w:t>
      </w:r>
      <w:r>
        <w:rPr>
          <w:rFonts w:eastAsia="仿宋_GB2312;仿宋" w:cs="Times New Roman" w:ascii="Times New Roman" w:hAnsi="Times New Roman"/>
          <w:sz w:val="32"/>
          <w:szCs w:val="32"/>
        </w:rPr>
        <w:t>227.6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环境保护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527.97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社会保障和就业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36.4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6.9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卫生健康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16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3.1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节能环保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474.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9.9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环境保护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Times New Roman"/>
          <w:b/>
          <w:spacing w:val="-1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spacing w:val="-1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环境保护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环境保护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环境保护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7.2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费、水电费、物业费、维修费、差旅费等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环境保护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环境保护局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，主要是：伊川县空气站运行费用</w:t>
      </w: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</w:rPr>
        <w:t>目</w:t>
      </w:r>
      <w:r>
        <w:rPr>
          <w:rFonts w:eastAsia="仿宋_GB2312;仿宋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</w:rPr>
        <w:t>我局</w:t>
      </w:r>
      <w:r>
        <w:rPr>
          <w:rFonts w:ascii="Times New Roman" w:hAnsi="Times New Roman" w:cs="Times New Roman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伊川县环境保护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hize8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08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0B759C9DE4505B487F3F8C17A3974</vt:lpwstr>
  </property>
  <property fmtid="{D5CDD505-2E9C-101B-9397-08002B2CF9AE}" pid="3" name="KSOProductBuildVer">
    <vt:lpwstr>2052-10.8.2.6784</vt:lpwstr>
  </property>
</Properties>
</file>