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农业农村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农业农村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主要职能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/>
      </w:pPr>
      <w:r>
        <w:rPr>
          <w:rFonts w:ascii="华文仿宋;hakuyoxingshu7000" w:hAnsi="华文仿宋;hakuyoxingshu7000" w:cs="华文仿宋;hakuyoxingshu7000" w:eastAsia="华文仿宋;hakuyoxingshu7000"/>
          <w:color w:val="646464"/>
          <w:sz w:val="30"/>
          <w:szCs w:val="30"/>
          <w:shd w:fill="FFFFFF" w:val="clear"/>
        </w:rPr>
        <w:t>（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贯彻执行中、省、市有关农业和农村工作的方针、政策，拟定全县种植业、畜牧业等农业各产业和农业机械化发展规划并指导实施，引导农业结构的合理调整、农业资源的合理配置和农产品品种质量的改善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贯彻执行农业法律、法规，组织起草有关农业和农村经济的规范性文件并监督实施。依法组织对种子（苗）、肥料、农药、饲料、兽药、农业机械等农用产品进行质量检测和市场管理，负责动植物检疫、防疫和疫情测报，保护基本农田和农业生态环境，负责地方性行业标准的制定并组织实施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制定全县农业发展长远规划和年度计划并组织实施，对农业重大建设项目进行立项、论证并组织实施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参与协调解决农村经济发展中的重大问题，负责指导粮、油、畜、禽、茶、果、菜、菌、蚕等农产品的生产与开发；预测并发布农产品及农业生产资料供求情况等农业和农村经济信息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参与指导农村经济体制改革，指导全县农业社会化服务体系建设、农村集体经济组织和合作社经济组织建设，负责农村土地承包经营权流转和纠纷调解仲裁管理，指导农业新型经营主体的培育，负责农民负担监督管理工作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制定农业科研与教育、技术推广及其队伍建设的发展规划、实施科教兴农战略；组织农业科研和技术推广项目的遴选及实施；负责职业农民培育、培训工作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七）负责农产品质量安全监督管理。负责食用农产品从种植养殖环节到进入批发、零售市场或生产加工企业前的质量安全监督管理，负责畜禽屠宰环节质量安全监督管理，指导农业检验检测体系建设，依法实施符合安全标准的农产品认证和监督管理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八）拟定全县农业机械化工作规划、计划并组织实施，组织指导农业机械化生产工作，负责农机安全生产监督管理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九）组织实施农业资源区划、生态农业和农业可持续发展工作；指导农用地、草场的开发利用及农业生物物种的保护、管理和科学利用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十）负责局属单位的思想政治工作，指导局属单位业务工作，按照权限管理下属单位人事、劳动工资、机构编制和国有固定资产管理工作。  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十一）指导全县农业工作，负责全县农业的查灾、抗灾、救灾工作，负责全县农业应急管理工作。</w:t>
      </w:r>
    </w:p>
    <w:p>
      <w:pPr>
        <w:pStyle w:val="Style15"/>
        <w:widowControl/>
        <w:shd w:fill="FFFFFF" w:val="clear"/>
        <w:spacing w:lineRule="atLeast" w:line="450" w:before="0" w:after="0"/>
        <w:ind w:firstLine="4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十二）完成县委、县政府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40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Style15"/>
        <w:widowControl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伊川县农业农村局内设办公室、人事科教股、计划财务股、种植业股、畜牧水产股、兽医股、农村经济股、乡村产业发展股、乡村建设股、农田建设股、农机管理股等。拟订全县种植业、畜牧业、渔业等农业有关产业（以下简称农业）和农村经济发展政策、发展战略、中长期发展规划并组织实施。承担完善全县农村经营管理体制的责任。指导全县粮食等主要农产品生产，组织落实促进粮食等主要农产品生产发展的相关政策措施，引导农业产业结构调整和产品品质的改善。促进农业产前、产中、产后一体化发展，组织拟订促进农产品加工业发展政策、规划并组织实施。承担提升全县农产品质量安全水平的责任。组织、协调全县农业生产资料市场体系建设。负责全县农作物重大病虫害防治。承担防灾减灾的责任。负责全县农业信息体系建设，监测分析农业和农村经济运行。拟订全县农业科技、教育、农技推广的规划、计划和有关政策并组织实施。会同有关部门拟订全县农村人才队伍建设规划并组织实施，指导农业教育和农业职业技能开发工作，参与实施农村实用人才培训工程。组织全县农业资源区划工作，指导农用地、渔业水域、宜农滩涂、宜农湿地以及农业生物物种资源的保护和管理。负责全县种植业、畜牧业、渔业、农垦、农业机械化等农业各产业的监督管理，指导粮食等农产品生产。组织构建现代农业产业体系、生产体系、经营体系，指导农业标准化生产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农业农村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7743.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83.9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上级转移支付拨入</w:t>
      </w:r>
      <w:r>
        <w:rPr>
          <w:rFonts w:eastAsia="仿宋_GB2312;仿宋" w:cs="Times New Roman" w:ascii="Times New Roman" w:hAnsi="Times New Roman"/>
          <w:sz w:val="32"/>
          <w:szCs w:val="32"/>
        </w:rPr>
        <w:t>8363.11</w:t>
      </w:r>
      <w:r>
        <w:rPr>
          <w:rFonts w:ascii="Times New Roman" w:hAnsi="Times New Roman" w:cs="Times New Roman" w:eastAsia="仿宋_GB2312;仿宋"/>
          <w:sz w:val="32"/>
          <w:szCs w:val="32"/>
        </w:rPr>
        <w:t>万元用于我县农业生产发展及农业保险保费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再安排此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351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1.3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.6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7743.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83.9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上级转移支付拨入</w:t>
      </w:r>
      <w:r>
        <w:rPr>
          <w:rFonts w:eastAsia="仿宋_GB2312;仿宋" w:cs="Times New Roman" w:ascii="Times New Roman" w:hAnsi="Times New Roman"/>
          <w:sz w:val="32"/>
          <w:szCs w:val="32"/>
        </w:rPr>
        <w:t>8363.11</w:t>
      </w:r>
      <w:r>
        <w:rPr>
          <w:rFonts w:ascii="Times New Roman" w:hAnsi="Times New Roman" w:cs="Times New Roman" w:eastAsia="仿宋_GB2312;仿宋"/>
          <w:sz w:val="32"/>
          <w:szCs w:val="32"/>
        </w:rPr>
        <w:t>万元用于我县农业生产发展及农业保险保费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再安排此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479.12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63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.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270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5.7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0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、水电费、物业费、维修费、差旅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检疫监督执法监管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农产品质量安全经费等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15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24A92544B5D9EFC6567D3E74FF5</vt:lpwstr>
  </property>
  <property fmtid="{D5CDD505-2E9C-101B-9397-08002B2CF9AE}" pid="3" name="KSOProductBuildVer">
    <vt:lpwstr>2052-11.1.0.10356</vt:lpwstr>
  </property>
</Properties>
</file>