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扶贫开发办公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扶贫开发办公室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扶贫开发办公室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扶贫开发办公室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扶贫开发办公室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扶贫开发办公室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伊川县扶贫开发办公室为县政府工作部门，正科级规格。主要职责：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贯彻落实国家、省关于扶贫开发的法律、法规、规章和方针、政策，制定全县扶贫开发工作政策、规划和年度计划并组织实施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负责组织落实省、市下达的扶贫开发责任目标，负责各乡镇（街道）扶贫开发责任目标的下达、考核和验收，负责对全县扶贫开发工作进行综合考核，并向县委、县政府提出奖惩意见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负责对贫困村、贫困户的人口识别和建档立卡，管理县扶贫开发信息化管理系统；负责贫困人口、扶贫开发工作情况的统计和动态监测，实施精准扶贫管理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负责财政专项扶贫资金项目管理，会同有关部门制定扶贫开发项目管理办法；负责县级扶贫开发重大项目的考察、评估、论证、申报工作；负责各乡镇（街道）年度扶贫开发项目计划备案工作；负责扶贫开发项目的监督、检查、验收工作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负责县扶贫开发领导小组办公室工作，会同有关部门研究扶贫开发重大项目、跨区域项目和专项项目，协调行业部门扶贫工作，引导行业部门政策、资金和项目向贫困地区倾斜，支持扶贫开发工作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负责扶贫搬迁工作，指导全县扶贫开发工作重点乡镇、行政村基础设施建设和社会公益事业建设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负责科技扶贫、到户增收、产业化扶贫、小额信贷扶贫和互助资金扶贫工作，指导全县贫困地区特色产业发展、贫困群众增收致富。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负责“雨露计划”培训工作，提高贫困劳动力劳动技能 和综合素质，指导农村贫困地区劳动力转移就业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负责上级定点帮扶单位的服务协调工作，负责县定点帮扶工作的组织领导和综合协调工作；负责社会化力量参与扶贫的动员组织、资金募集、项目管理和服务保障工作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指导协调全县革命老区扶贫工作；指导县革命老区促进会工作。 </w:t>
      </w:r>
    </w:p>
    <w:p>
      <w:pPr>
        <w:pStyle w:val="Style15"/>
        <w:widowControl/>
        <w:spacing w:lineRule="exact" w:line="57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承办县委、县政府交办的其他事项。</w:t>
      </w:r>
    </w:p>
    <w:p>
      <w:pPr>
        <w:pStyle w:val="Style15"/>
        <w:widowControl/>
        <w:spacing w:lineRule="exact" w:line="570" w:before="0" w:after="0"/>
        <w:ind w:left="0" w:right="0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扶贫开发办公室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伊川县扶贫开发办公室内设</w:t>
      </w:r>
      <w:r>
        <w:rPr>
          <w:rFonts w:eastAsia="仿宋" w:cs="仿宋" w:ascii="仿宋" w:hAnsi="仿宋"/>
          <w:bCs/>
          <w:sz w:val="32"/>
          <w:szCs w:val="36"/>
        </w:rPr>
        <w:t>4</w:t>
      </w:r>
      <w:r>
        <w:rPr>
          <w:rFonts w:ascii="仿宋" w:hAnsi="仿宋" w:cs="仿宋" w:eastAsia="仿宋"/>
          <w:bCs/>
          <w:sz w:val="32"/>
          <w:szCs w:val="36"/>
        </w:rPr>
        <w:t>个职能科室，分别是综合股、资金项目管理股、对口扶贫股、扶贫开发信息中心。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共有在职人数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其中：行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特岗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仿宋" w:hAnsi="仿宋" w:eastAsia="仿宋" w:cs="仿宋"/>
          <w:bCs/>
          <w:sz w:val="32"/>
          <w:szCs w:val="36"/>
        </w:rPr>
      </w:pPr>
      <w:r>
        <w:rPr>
          <w:rFonts w:eastAsia="仿宋" w:cs="仿宋" w:ascii="仿宋" w:hAnsi="仿宋"/>
          <w:bCs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扶贫办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26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6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26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6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8.6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1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26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6.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38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15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节约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节约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17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070255EE46F280016EC404E2C256</vt:lpwstr>
  </property>
  <property fmtid="{D5CDD505-2E9C-101B-9397-08002B2CF9AE}" pid="3" name="KSOProductBuildVer">
    <vt:lpwstr>2052-10.8.2.6784</vt:lpwstr>
  </property>
</Properties>
</file>