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残疾人联合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ascii="Times New Roman" w:hAnsi="Times New Roman" w:cs="Times New Roman" w:eastAsia="黑体;SimHei"/>
          <w:sz w:val="32"/>
          <w:szCs w:val="32"/>
        </w:rPr>
        <w:t>概</w:t>
      </w:r>
      <w:r>
        <w:rPr>
          <w:rFonts w:ascii="Times New Roman" w:hAnsi="Times New Roman" w:cs="Times New Roman" w:eastAsia="黑体;SimHei"/>
          <w:sz w:val="32"/>
          <w:szCs w:val="32"/>
        </w:rPr>
        <w:t>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1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协助县政府研究、制定和实施残疾人事业的规划和计划，对有关领域的工作进行管理和指导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2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承担县人民政府残疾人工作协调委员会的日常工作，做好综合、组织、协调和服务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3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弘扬人道主义，宣传残疾人事业，沟通政府、社会与残疾人之间的联系，动员全社会理解、尊重、关心、帮助残疾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4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开展和促进残疾人康复、教育、劳动就业、扶贫、文化、体育、福利、科员、用品用具供应、社会服务、无障碍设施、医疗、保健按摩和残疾预防等工作，创造良好环境和条件，扶持残疾人平等参与社会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5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指导和管理全县各类残疾人社团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6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根据市场需求和残疾人的自身特点，研究、制定、实施残疾人职业培训计划，拓宽残疾人就业渠道，促进残疾人集中就业和多渠道分散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7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审核、发放中华人民共和国残疾人证；审核、发放残疾人优惠证；发展、管理残疾人福利企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8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听取残疾人意见，反映残疾人需求，维护残疾人权益，为残疾人服务。团结、教育残疾人，遵守法律，旅行应尽义务，发扬乐观进取精神，自尊、自信、自强、自立，为社会主义现代化建设贡献力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伊川县残疾人就业服务所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残疾人就业服务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内设</w:t>
      </w:r>
      <w:r>
        <w:rPr>
          <w:rFonts w:eastAsia="仿宋_GB2312;仿宋"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 w:eastAsia="仿宋_GB2312;仿宋"/>
          <w:color w:val="000000"/>
          <w:sz w:val="32"/>
          <w:szCs w:val="32"/>
        </w:rPr>
        <w:t>个职能股室。分别为：办公室、残疾人就业服务所、残疾人维权中心、残疾人康复指导站、残疾人职业技术培训中心、残疾人用品用具服务站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59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59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121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7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级提前下达项目资金的减少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减少</w:t>
      </w:r>
      <w:r>
        <w:rPr>
          <w:rFonts w:eastAsia="仿宋_GB2312;仿宋" w:cs="Times New Roman" w:ascii="Times New Roman" w:hAnsi="Times New Roman"/>
          <w:sz w:val="32"/>
          <w:szCs w:val="32"/>
        </w:rPr>
        <w:t>121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17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级提前下达项目资金的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59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590.1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59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60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7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29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2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60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退休一人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60.9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.0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9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（车改已上交），残疾人流动服务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农村贫困残疾人实用技术培训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3.93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阳光家园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5.9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残疾人基本康复服务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58.85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dcterms:modified xsi:type="dcterms:W3CDTF">2021-06-13T15:20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