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供销合作社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一）机构设置情况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伊川县供销合作社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贯彻落实党和国家、省、市、县有关农村经济和社会发展的方针、政策，参与研究和实施全县农村商品流通的方针、政策和规定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制定全县供销社的发展战略和发展规划，指导全县供销社系统的改革和发展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受政府委托，承担发展农村合作经济组织的指导、协调、监督、服务，负责落实国家扶持农村合作经济的政策和措施；提供信息、营销、技术、宣传、法律、咨询等方面的服务，推动合作经济组织在生产、加工、流通等方面的合作与联合；对入社社员进行教育和培训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按照政府授权负责对重要农业生产资料、农副产品、烟花爆竹和再生资源经营进行组织、协调和管理；参与棉花、化肥、农药、再生资源、烟花爆竹的市场管理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组织、指导全县供销社系统积极参与农业产业化，搞好农业社会化服务体系和农村商品流通体系建设；引导、组织农民进入市场，活跃乡村商品流通，促进城乡经济建设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及时向政府及有关部门反映农民社员和供销社的意见和要求，维护各级供销社的合法权益，协调同有关部门和社会组织的关系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行使社有资产出资人代表职能，监督管理社有资产，确保社有资产保值增值，并按出资额依法享有资产受益、重大决策和选择管理者的权利。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承办县委、县政府和上级供销社交办的其他事项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、县供销社内设五个科室：即办公室、项目协调办、综合业务科、财计科、纪检监察室。主要职责是：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室：承担党办、行政办、信访稳定、安全生产、人事教育、工青妇、人民武装、机关后勤保障等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综合业务科：承担原业务科及安全统筹科职能，并对社属公司、基层社业务的开展进行督导和量化考核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财计科：承担社机关、电子商务项目实施阶段、项目孵化期及运转的财务相关工作，承担财务报表、统计报表上报工作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纪检监察室：承担纪检监察、执纪问责、责任审计及系统内资产管理工作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协调办：承担电子商务项目及社属企业上级财政项目的资料整理、申报、建设等相关工作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供销合作社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伊川县供销合作社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伊川县供销合作社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供销合作社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1.4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1.4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1.4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60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9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卫生健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sz w:val="32"/>
          <w:szCs w:val="32"/>
        </w:rPr>
        <w:t>商业服务业等</w:t>
      </w:r>
      <w:r>
        <w:rPr>
          <w:rFonts w:ascii="Times New Roman" w:hAnsi="Times New Roman" w:cs="Times New Roman" w:eastAsia="仿宋_GB2312;微软雅黑"/>
          <w:sz w:val="32"/>
          <w:szCs w:val="32"/>
        </w:rPr>
        <w:t>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8.4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47.15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.1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；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供销合作社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dcterms:modified xsi:type="dcterms:W3CDTF">2021-06-13T15:22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