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第二工业局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第二工业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第二工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第二工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第二工业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第二工业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hd w:fill="FFFFFF" w:val="clear"/>
        <w:spacing w:lineRule="auto" w:line="456"/>
        <w:ind w:firstLine="320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伊川县第二工业局、县集体工业联社合署办公，内设机构设置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职能股室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办公室（集体工业联社办公室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协助局领导处理日常工作，负责党务、人事劳动工作；负责文件起草，召开会议，做好调查研究；负责协调企业之间的相互联系与协作，提供信息、政策、法律咨询等服务；负责局机关的安全保卫、协调、检查、督促系统的安全保卫、综合治理、创建、计划生育等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生产安全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指导企业的生产经营、安全生产、协调企业引进资金，引进项目，引进人才，帮助企业开拓市场、技改项目的组织实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财统股</w:t>
      </w:r>
    </w:p>
    <w:p>
      <w:pPr>
        <w:pStyle w:val="Normal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管理局（联社）财务，对所属企业的财务工作指导监督，加强企业财务核算，组织实施企业财务内部审计，指导企业的财务管理，加强对集体资产的管理，确保资产保值增值，做好系统统计报表工作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56" w:after="0"/>
        <w:ind w:left="420" w:firstLine="320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伊川县第二工业局是县政府直属正科级事业单位，主要职能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贯彻执行党和政府有关城镇集体经济发展的方针、政策、法规，提出轻工集体经济有关政策、意见的建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宏观指导管理、监督及服务，及时反映并协同有关部门协调解决轻工集体经济的有关问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照国家有关法规指导企业改组、改制。向政府反映集体经济发展中遇到的问题及建议，维护集体经济的合法权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指导帮助集体企业强化内部管理，转换经营机制，贯彻落实国家轻工产品标准，质量监督，组织协调科研攻关和新技术开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加强二轻集体企业的有关监督检查，协同有关部门依法进行财务审计，确保集体资产保值增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负责轻工系统企业党的组织建设工作，指导轻工企业的思想政治工作和精神文明建设，负责企业的人事劳动工作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承担政府交办的其他事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第二工业局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759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伊川县第二工业局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部门</w:t>
      </w:r>
      <w:r>
        <w:rPr>
          <w:rFonts w:ascii="仿宋" w:hAnsi="仿宋" w:cs="仿宋" w:eastAsia="仿宋"/>
          <w:kern w:val="0"/>
          <w:sz w:val="28"/>
          <w:szCs w:val="28"/>
        </w:rPr>
        <w:t>预算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是</w:t>
      </w:r>
      <w:r>
        <w:rPr>
          <w:rFonts w:ascii="仿宋" w:hAnsi="仿宋" w:cs="仿宋" w:eastAsia="仿宋"/>
          <w:kern w:val="0"/>
          <w:sz w:val="28"/>
          <w:szCs w:val="28"/>
        </w:rPr>
        <w:t>局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机关本级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预算。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共有实际人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其中：行政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事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；年初实有在职人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pacing w:val="-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第二工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变动在职变退休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减少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变动在职变退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变动在职变退休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资源勘探信息等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（以下情况金额为</w:t>
      </w:r>
      <w:r>
        <w:rPr>
          <w:rFonts w:eastAsia="黑体;SimHei" w:cs="Times New Roman" w:ascii="Times New Roman" w:hAnsi="Times New Roman"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等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第二工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24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2DEA8DCC94CCF95042F1197B98FC2</vt:lpwstr>
  </property>
  <property fmtid="{D5CDD505-2E9C-101B-9397-08002B2CF9AE}" pid="3" name="KSOProductBuildVer">
    <vt:lpwstr>2052-10.8.2.6784</vt:lpwstr>
  </property>
</Properties>
</file>