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市场发展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机构设置及</w:t>
      </w:r>
      <w:r>
        <w:rPr>
          <w:rFonts w:ascii="仿宋" w:hAnsi="仿宋" w:cs="仿宋" w:eastAsia="仿宋"/>
          <w:sz w:val="32"/>
          <w:szCs w:val="32"/>
        </w:rPr>
        <w:t>部门预算单位</w:t>
      </w:r>
      <w:r>
        <w:rPr>
          <w:rFonts w:ascii="仿宋" w:hAnsi="仿宋" w:cs="仿宋" w:eastAsia="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伊川县市场发展服务中心位于伊川县杜康大道南段</w:t>
      </w:r>
      <w:r>
        <w:rPr>
          <w:rFonts w:eastAsia="仿宋" w:cs="仿宋_GB2312;微软雅黑" w:ascii="仿宋" w:hAnsi="仿宋"/>
          <w:sz w:val="32"/>
          <w:szCs w:val="32"/>
        </w:rPr>
        <w:t>251</w:t>
      </w:r>
      <w:r>
        <w:rPr>
          <w:rFonts w:ascii="仿宋" w:hAnsi="仿宋" w:cs="仿宋_GB2312;微软雅黑" w:eastAsia="仿宋"/>
          <w:sz w:val="32"/>
          <w:szCs w:val="32"/>
        </w:rPr>
        <w:t>号，内设办公室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个科室，辖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个乡镇经营管理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伊川县市场发展服务中心是我县负责开发市场、建设市场、从事市场服务和经营的事业单位。主要职责：参与市场体系建设规划，对新建市场可行性报告进行论证；搞好市场物业的经营管理和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伊川县市场发展服务中心机关内设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个职能科室。主要职责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制定中心各项工作制度，起草有关文件和报告；负责人事、综合协调、文电运转、机要、保密、档案管理、会议组织、政务管理、公文管理、来信来访、安全保卫等日常事务；做好印章、重要凭证的管理；退休人员管理、工资报批工作；做好工青妇、计划生育工作；购置管理办公用品等公物，做好后勤保障服务；宣传文印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财务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统一管理、统一核算中心的各项经费收支及财产账务；拟定财务监督管理规章制度及措施，制定当年财务管理计划、统计工作，上报各种财务报表以及中心票据管理；负责全中心工资发放与办公用品购置；负责财务票据的领发、清缴和审核；负责全中心一切会计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市场开发管理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负责县政府对全县市场发展、建设布局的论证，承担县政府赋予的市场建设考察和规划任务；对全县市场体系的培育、发展进行调查研究；负责市场开发建设，改造和维修，并提供与经营者要求相适应的服务设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物业管理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负责自建、联建的各类专业市场、农贸市场、牲畜交易市场的物业使用、经营和日常管理事物、负责所有自建、联建市场的折旧维修费、摊位租赁费、交易服务费等核准费用的收缴；负责市场卫生、协调清理占道经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业务科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搞好市场交易，促进市场繁荣；开展各种经营，为市场经营者提供经营条件、信息咨询、储运、生活等方面的有偿服务，对非政府出资兴办的市场实行行业指导；及时分析和了解我县各类市场的运行动态和发展趋势；承担市场运营情况的统计、分析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伊川县市场发展服务中心本级预算，没有其它下属单位预算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市场发展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收入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与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；其他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与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</w:rPr>
        <w:t>人员无变动；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政府性基金收支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主要原因：</w:t>
      </w:r>
      <w:r>
        <w:rPr>
          <w:rFonts w:ascii="仿宋" w:hAnsi="仿宋" w:cs="Arial" w:eastAsia="仿宋"/>
          <w:color w:val="000000"/>
          <w:sz w:val="32"/>
          <w:szCs w:val="32"/>
        </w:rPr>
        <w:t>无此项基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2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_GB2312;微软雅黑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195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_GB2312;微软雅黑" w:ascii="仿宋" w:hAnsi="仿宋"/>
          <w:b/>
          <w:bCs/>
          <w:color w:val="000000"/>
          <w:kern w:val="0"/>
          <w:sz w:val="32"/>
          <w:szCs w:val="32"/>
        </w:rPr>
        <w:t>28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单位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没有“三公”经费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具体支出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伊川县市场发展服务中心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无因工出国（境）费用预算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伊川县市场发展服务中心无公务接待费用预算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伊川县市场发展服务中心无公务用车费用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left="740" w:hanging="320"/>
        <w:rPr/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没有使用政府性基金预算拨款安排的支出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以下情况金额为</w:t>
      </w: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市场发展服务中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微软雅黑" w:eastAsia="仿宋"/>
          <w:color w:val="000000"/>
          <w:spacing w:val="20"/>
          <w:sz w:val="32"/>
          <w:szCs w:val="32"/>
        </w:rPr>
        <w:t>主要保障机关机构正常运转及正常履职需要的办公费、水电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物业费、维修费、差旅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市场发展服务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项目均按要求编制了绩效</w:t>
      </w:r>
      <w:r>
        <w:rPr>
          <w:rFonts w:ascii="仿宋" w:hAnsi="仿宋" w:cs="仿宋" w:eastAsia="仿宋"/>
          <w:spacing w:val="-20"/>
          <w:sz w:val="32"/>
          <w:szCs w:val="32"/>
        </w:rPr>
        <w:t>目标，从</w:t>
      </w:r>
      <w:r>
        <w:rPr>
          <w:rFonts w:ascii="仿宋" w:hAnsi="仿宋" w:cs="仿宋" w:eastAsia="仿宋"/>
          <w:sz w:val="32"/>
          <w:szCs w:val="32"/>
        </w:rPr>
        <w:t>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期末，市场发展服务中心固定资产总额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76.8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其中：房屋建筑物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51.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其它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5.5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楷体_GB2312;微软雅黑" w:hAnsi="楷体_GB2312;微软雅黑" w:eastAsia="楷体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财政拨款收入：是指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</w:t>
      </w:r>
      <w:r>
        <w:rPr>
          <w:rFonts w:ascii="仿宋" w:hAnsi="仿宋" w:cs="仿宋" w:eastAsia="仿宋"/>
          <w:spacing w:val="-20"/>
          <w:sz w:val="32"/>
          <w:szCs w:val="32"/>
        </w:rPr>
        <w:t>财政拨款收入”、“事业收入”、“经营收入”和“其他收入</w:t>
      </w:r>
      <w:r>
        <w:rPr>
          <w:rFonts w:ascii="仿宋" w:hAnsi="仿宋" w:cs="仿宋" w:eastAsia="仿宋"/>
          <w:sz w:val="32"/>
          <w:szCs w:val="32"/>
        </w:rPr>
        <w:t>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仿宋" w:hAnsi="仿宋" w:cs="仿宋" w:eastAsia="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“三公”经费：是指纳入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伊川县市场发展服务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1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6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