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城市管理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城市管理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前，县城市管理局担负着城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街道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居民混居区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城中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万平方米的清扫保洁和垃圾清运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个县直单位、家属院区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个商业门店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户居民的生活垃圾处理费征收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平方公里建成区市容市貌、环境卫生、环卫基础设施建设和市政设施管理维护以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万平方米公园绿地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余棵行道树的管理任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切实解决城市管理工作中多头执法、职责不清、重复处罚、职能交叉和推诿扯皮、效率低下等问题。根据省、市城市管理体制改革的统一部署，经县委、县政府批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我县正式挂牌组建了伊川县城市管理局、伊川县城市综合执法局（一个机构两块牌子一套班子），同时，撤销伊川县市政园林局，将市政园林局全部职能并转城市管理局。城市管理局内设党政办公室、人事股、计财股、综合协调股、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市容秩序管理股（政策法规股）、环境卫生管理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园林绿化管理股、市政公用设施管理股、监察督查室、静脉产业园协调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股室，下辖城市综合执法监察一大队、城市综合执法监察二大队、城市综合执法监察三大队、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数字化城市管理监督指挥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卫生管理一所、环境卫生管理二所、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垃圾清运管理所（公厕管理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园林绿化管理所、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伊滨公园管理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垃圾处理费征收所、垃圾处理场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二级机构，现有干部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人，其中正式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人，临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人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城市管理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4052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4052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83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0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支出的变动跟非税收入的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4052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4052.5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4052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982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3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06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6.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4052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收入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83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0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支出的变动跟非税收入的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4052.5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社会</w:t>
      </w:r>
      <w:r>
        <w:rPr>
          <w:rFonts w:ascii="Times New Roman" w:hAnsi="Times New Roman" w:cs="Times New Roman" w:eastAsia="仿宋_GB2312;仿宋"/>
          <w:sz w:val="32"/>
          <w:szCs w:val="32"/>
        </w:rPr>
        <w:t>保障</w:t>
      </w:r>
      <w:r>
        <w:rPr>
          <w:rFonts w:ascii="Times New Roman" w:hAnsi="Times New Roman" w:cs="Times New Roman" w:eastAsia="仿宋_GB2312;仿宋"/>
          <w:sz w:val="32"/>
          <w:szCs w:val="32"/>
        </w:rPr>
        <w:t>和就业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53.7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29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城乡社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3969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7.9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13.6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8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38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13.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3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5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9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Times New Roman" w:hAnsi="Times New Roman" w:cs="Times New Roman" w:eastAsia="仿宋_GB2312;仿宋"/>
          <w:sz w:val="32"/>
          <w:szCs w:val="32"/>
        </w:rPr>
        <w:t>办公经费及水电费差旅费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城市管理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城区道路清扫保洁车辆运行</w:t>
      </w:r>
      <w:r>
        <w:rPr>
          <w:rFonts w:eastAsia="仿宋_GB2312;仿宋" w:cs="Times New Roman" w:ascii="Times New Roman" w:hAnsi="Times New Roman"/>
          <w:sz w:val="32"/>
          <w:szCs w:val="32"/>
        </w:rPr>
        <w:t>739.2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06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4B7C8534F4C7B8F2F4E58EFA2CFE9</vt:lpwstr>
  </property>
  <property fmtid="{D5CDD505-2E9C-101B-9397-08002B2CF9AE}" pid="3" name="KSOProductBuildVer">
    <vt:lpwstr>2052-11.1.0.10356</vt:lpwstr>
  </property>
</Properties>
</file>