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社会保险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宣传和贯彻执行国家、省、市、县社会保险工作的各项法律、法规、基本方针、政策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全县社会保险制度改革方案、社会保险事业发展规划和年度工作计划的实施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办理全县各项社会保险关系建立、中断、终止和转移、接续手续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全县各项社会保险费的申报、登记、稽核和征缴工作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各项社会保险待遇的审核、发放和稽核，生存状况认证工作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负责全县各项社会保险基金存储、运营和管理工作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负责全县各项社会保险的统计、分析和信息工作；</w:t>
      </w:r>
    </w:p>
    <w:p>
      <w:pPr>
        <w:pStyle w:val="Normal"/>
        <w:spacing w:lineRule="exact" w:line="560"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承办县委、县政府和交办的其他事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社会保险中心机构设置及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伊川县社会保险中心为洛阳市社会保险事业管理局外派机构，按照业务分工共设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科室，分别为：办公室、养老保险科、医疗保险科、工伤保险科、失业保险科、申报登记科，基金征缴科、基金财务科、审计计划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21" w:right="118" w:first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伊川县社会保险中心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中心</w:t>
      </w:r>
      <w:r>
        <w:rPr>
          <w:rFonts w:ascii="Times New Roman" w:hAnsi="Times New Roman" w:cs="Times New Roman" w:eastAsia="仿宋_GB2312;微软雅黑"/>
          <w:spacing w:val="2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pacing w:val="-1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伊川县社会保险中心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及原城乡居民养老保险中心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伊川县社会保险中心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35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5.14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工资增加等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减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35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5.14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工资增加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39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89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35.1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5.14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工资增加等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718.2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2.5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.2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卫生健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类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.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7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中央八项规定，节约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按规定购置公务用车一辆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79.7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中心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一般执法执勤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、特种专业技术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他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；</w:t>
      </w:r>
      <w:r>
        <w:rPr>
          <w:rFonts w:ascii="Times New Roman" w:hAnsi="Times New Roman" w:cs="Times New Roman" w:eastAsia="仿宋_GB2312;微软雅黑"/>
          <w:sz w:val="32"/>
          <w:szCs w:val="32"/>
        </w:rPr>
        <w:t>委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sz w:val="32"/>
          <w:szCs w:val="32"/>
        </w:rPr>
        <w:t>伊川县社会保险中心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dcterms:modified xsi:type="dcterms:W3CDTF">2021-06-13T15:28:00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