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市场发展服务中心</w:t>
      </w:r>
      <w:r>
        <w:rPr>
          <w:rFonts w:ascii="黑体" w:hAnsi="黑体" w:cs="黑体" w:eastAsia="黑体"/>
          <w:color w:val="000000"/>
          <w:sz w:val="52"/>
          <w:szCs w:val="52"/>
        </w:rPr>
        <w:t>部门决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〇二〇年九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目　　录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市场发展服务中心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机构设置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部分　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部门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政府性基金预算财政拨款收入支出决算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部分　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部门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收入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、机关运行经费支出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十一、</w:t>
      </w:r>
      <w:r>
        <w:rPr>
          <w:rFonts w:ascii="宋体" w:hAnsi="宋体" w:cs="宋体"/>
          <w:color w:val="000000"/>
          <w:sz w:val="32"/>
          <w:szCs w:val="32"/>
        </w:rPr>
        <w:t>政府采购支出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十二、国有资产占用情况说明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部分　　名词解释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一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伊川县市场发展服务中心</w:t>
      </w:r>
      <w:r>
        <w:rPr>
          <w:rFonts w:ascii="黑体" w:hAnsi="黑体" w:cs="黑体" w:eastAsia="黑体"/>
          <w:color w:val="000000"/>
          <w:sz w:val="48"/>
          <w:szCs w:val="48"/>
        </w:rPr>
        <w:t>概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部门</w:t>
      </w:r>
      <w:r>
        <w:rPr>
          <w:rFonts w:ascii="黑体" w:hAnsi="黑体" w:cs="黑体" w:eastAsia="黑体"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市场发展服务中心位于伊川县杜康大道南段</w:t>
      </w:r>
      <w:r>
        <w:rPr>
          <w:rFonts w:eastAsia="仿宋_GB2312" w:cs="仿宋_GB2312" w:ascii="仿宋_GB2312" w:hAnsi="仿宋_GB2312"/>
          <w:sz w:val="32"/>
          <w:szCs w:val="32"/>
        </w:rPr>
        <w:t>251</w:t>
      </w:r>
      <w:r>
        <w:rPr>
          <w:rFonts w:ascii="仿宋_GB2312" w:hAnsi="仿宋_GB2312" w:cs="仿宋_GB2312" w:eastAsia="仿宋_GB2312"/>
          <w:sz w:val="32"/>
          <w:szCs w:val="32"/>
        </w:rPr>
        <w:t>号，内设办公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科室，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乡镇经营管理所，办公电话：</w:t>
      </w:r>
      <w:r>
        <w:rPr>
          <w:rFonts w:eastAsia="仿宋_GB2312" w:cs="仿宋_GB2312" w:ascii="仿宋_GB2312" w:hAnsi="仿宋_GB2312"/>
          <w:sz w:val="32"/>
          <w:szCs w:val="32"/>
        </w:rPr>
        <w:t>6836185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市场发展服务中心是我县负责开发市场、建设市场、从事市场服务和经营的事业单位。主要职责：参与市场体系建设规划，对新建市场可行性报告进行论证；搞好市场物业的经营管理和设施维修、改造及资产管理；开发市场资源，搞好市场交易，促进市场繁荣；开展多种经营，为市场经营者提供经营条件和信息、储运、生活等方面的有偿服务；搞好环境卫生和消防安全，规范市场管理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伊川县市场发展服务中心机关内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职能科室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中心各项工作制度，起草有关文件和报告；负责人事、综合协调、文电运转、机要、保密、档案管理、会议组织、政务管理、公文管理、来信来访、安全保卫等日常事务；做好印章、重要凭证的管理；退休人员管理、工资报批工作；做好工青妇、计划生育工作；购置管理办公用品等公物，做好后勤保障服务；宣传文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财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管理、统一核算中心的各项经费收支及财产账务；拟定财务监督管理规章制度及措施，制定当年财务管理计划、统计工作，上报各种财务报表以及中心票据管理；负责全中心工资发放与办公用品购置；负责财务票据的领发、清缴和审核；负责全中心一切会计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市场开发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县政府对全县市场发展、建设布局的论证，承担县政府赋予的市场建设考察和规划任务；对全县市场体系的培育、发展进行调查研究；负责市场开发建设，改造和维修，并提供与经营者要求相适应的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物业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自建、联建的各类专业市场、农贸市场、牲畜交易市场的物业使用、经营和日常管理事物、负责所有自建、联建市场的折旧维修费、摊位租赁费、交易服务费等核准费用的收缴；负责市场卫生、协调清理占道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业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搞好市场交易，促进市场繁荣；开展各种经营，为市场经营者提供经营条件、信息咨询、储运、生活等方面的有偿服务，对非政府出资兴办的市场实行行业指导；及时分析和了解我县各类市场的运行动态和发展趋势；承担市场运营情况的统计、分析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决算单位构成看，伊川县市场发展服务中心部门决算包括：本级决算，所属单位决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部门决算编制范围的单位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具体是：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川县市场发展服务中心本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kern w:val="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二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48"/>
          <w:szCs w:val="48"/>
          <w:lang w:eastAsia="zh-CN"/>
        </w:rPr>
        <w:t>2019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年度</w:t>
      </w:r>
      <w:r>
        <w:rPr>
          <w:rFonts w:ascii="黑体" w:hAnsi="黑体" w:cs="黑体" w:eastAsia="黑体"/>
          <w:color w:val="000000"/>
          <w:sz w:val="48"/>
          <w:szCs w:val="48"/>
        </w:rPr>
        <w:t>部门决算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kern w:val="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三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48"/>
          <w:szCs w:val="48"/>
          <w:lang w:eastAsia="zh-CN"/>
        </w:rPr>
        <w:t>2019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年度</w:t>
      </w:r>
      <w:r>
        <w:rPr>
          <w:rFonts w:ascii="黑体" w:hAnsi="黑体" w:cs="黑体" w:eastAsia="黑体"/>
          <w:color w:val="000000"/>
          <w:sz w:val="48"/>
          <w:szCs w:val="48"/>
        </w:rPr>
        <w:t>部门决算情况说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收、支总计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5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与上年度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要原因是职工工资及养老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收入决算情况说明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56.7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其中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/>
        </w:rPr>
        <w:t>财政拨款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/>
        </w:rPr>
        <w:t>356.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支出决算情况说明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25.5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25.5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财政拨款收、支总计均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65.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。与上年度相比，财政拨款收、支总计各增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3.3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.05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是职工工资及养老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总体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一般公共预算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支出合计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与上年度相比，一般公共预算财政拨款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要原因是增加职工工资及养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结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一般公共预算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用于以下方面：一般公共服务（类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具体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一般公共预算财政拨款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般公共服务支出（类）其他一般公共服务支出（款）其他一般公共服务支出（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决算数与年初预算数存在差异的主要原因是增加职工工资及养老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一般公共预算财政拨款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.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6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包括：基本工资、津贴补贴、绩效工资、机关事业单位基本养老保险缴费、其他工资福利支出、生活补助、其他对个人和家庭的补助支出；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包括：办公费、印刷费、电费、邮电费、物业管理费、差旅费、维修（护）费、培训费、劳务费、其他商品和服务支出、办公设备购置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一般公共预算财政拨款“三公”经费支出决算情况说明 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“三公”经费财政拨款支出决算总体情况说明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支出决算数与预算数存在差异的主要原因是严格中央八项规定，节约支出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“三公”经费财政拨款支出决算具体情况说明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接待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具体情况如下：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相同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存在差异的主要原因是严格中央八项规定，节约支出。其中：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用车购置支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用车运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用于老干部活动用车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期末，部门开支财政拨款的公务用车保有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务接待费</w:t>
      </w:r>
      <w:r>
        <w:rPr>
          <w:rFonts w:ascii="仿宋_GB2312" w:hAnsi="仿宋_GB2312" w:cs="仿宋_GB2312" w:eastAsia="仿宋_GB2312"/>
          <w:sz w:val="32"/>
          <w:szCs w:val="32"/>
        </w:rPr>
        <w:t>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决算数与年初预算数相同。其中：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宾接待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共接待国（境）外来访团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、来访外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（不包括陪同人员）。</w:t>
      </w:r>
    </w:p>
    <w:p>
      <w:pPr>
        <w:pStyle w:val="Normal"/>
        <w:widowControl/>
        <w:spacing w:lineRule="exact" w:line="59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国内公务接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主要用于老干部活动接待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共接待国内来访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、来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（不包括陪同人员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预算绩效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outlineLvl w:val="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绩效管理工作开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认真开展绩效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outlineLvl w:val="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项目绩效自评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项目绩效达到了预期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政府性基金预算财政拨款支出决算情况说明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政府性基金收入，也没有使用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机关运行经费支出情况说明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为非参照公务员事业单位，不是机关单位，没有机关运行经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无政府采购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、国有资产占用情况说明</w:t>
      </w:r>
    </w:p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期末，我部门无车辆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四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8"/>
          <w:szCs w:val="48"/>
        </w:rPr>
        <w:t>名词解释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财政拨款收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从同级政府财政部门取得的财政预算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基本支出：为保障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工资福利支出：单位支付给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商品和服务支出：单位购买商品和服务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对个人和家庭的补助支出：单位用于对个人和家庭的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年末结余：本年度或以前年度预算安排，已执行完毕或因客观条件发生变化无法按原预算安排实施，不需要再使用或无法按原预算安排继续使用的资金</w:t>
      </w:r>
    </w:p>
    <w:sectPr>
      <w:footerReference w:type="even" r:id="rId12"/>
      <w:footerReference w:type="default" r:id="rId13"/>
      <w:type w:val="nextPage"/>
      <w:pgSz w:orient="landscape"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Administrator</cp:lastModifiedBy>
  <dcterms:modified xsi:type="dcterms:W3CDTF">2021-06-11T06:46:20Z</dcterms:modified>
  <cp:revision>69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