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国土资源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 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国土资源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伊川县国土资源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科室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国土资源所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矿管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保护与合理利用全县土地资源、矿产资源等自然资源的责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规范全县国土资源管理秩序的责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优化配置全县国土资源的责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负责规范国土资源权属管理（不含林木林地权属管理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全县耕地保护的责任，确保规划确定的耕地保有量和基本农田面积不减少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及时准确提供全县土地利用现状数据的责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节约集约利用土地资源的责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规范国土资源市场秩序的责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负责矿产资源开发的管理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负责管理地质勘查行业和矿产资源储量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地质环境保护的责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担地质灾害预防和治理的责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）依法负责全县国土资源有关费用的征收、使用和资金管理； 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承办县委、县政府交办的其他事项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伊川县国土资源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构成</w:t>
      </w:r>
    </w:p>
    <w:p>
      <w:pPr>
        <w:pStyle w:val="Normal"/>
        <w:widowControl/>
        <w:ind w:firstLine="624"/>
        <w:jc w:val="left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伊川县国土资源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包括：本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。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shd w:fill="auto" w:val="clear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shd w:fill="auto" w:val="clear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shd w:fill="auto" w:val="clear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shd w:fill="auto" w:val="clear"/>
          <w:lang w:eastAsia="zh-CN"/>
        </w:rPr>
        <w:t>伊川县国土资源局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shd w:fill="auto" w:val="clear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shd w:fill="auto" w:val="clear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48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48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1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.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减少单位车辆及公用经费的支出</w:t>
      </w:r>
      <w:r>
        <w:rPr>
          <w:rFonts w:ascii="Arial" w:hAnsi="Arial" w:cs="Arial" w:eastAsia="仿宋_GB2312;仿宋"/>
          <w:color w:val="000000"/>
          <w:sz w:val="32"/>
          <w:szCs w:val="32"/>
          <w:shd w:fill="auto" w:val="clear"/>
        </w:rPr>
        <w:t>。</w:t>
      </w:r>
      <w:r>
        <w:rPr>
          <w:rFonts w:ascii="Arial" w:hAnsi="Arial" w:cs="Arial" w:eastAsia="Arial"/>
          <w:color w:val="000000"/>
          <w:sz w:val="32"/>
          <w:szCs w:val="32"/>
          <w:shd w:fill="auto" w:val="clear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48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48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  <w:shd w:fill="auto" w:val="clear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  <w:shd w:fill="auto" w:val="clear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8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64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8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严格控制经费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8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8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国土海洋气象等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378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7.5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483.4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绩效工资、机关事业单位基本养老保险缴费、其他社会保障缴费、其他工资福利支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生活补助、采暖补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7.4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差旅费、维修（护）费、会议费、培训费、公务接待费、福利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运行维护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公务用车车辆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公务用车的燃油费、维修费、过路过桥费及车辆保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上年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单位交流工作情况，接受相关部门检查指导工作发生的接待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严格控制接待人数、费用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6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国土资源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34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42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89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国土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9T10:30:35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D1DA76BB40F1B2D4C2DAA5214D22</vt:lpwstr>
  </property>
  <property fmtid="{D5CDD505-2E9C-101B-9397-08002B2CF9AE}" pid="3" name="KSOProductBuildVer">
    <vt:lpwstr>2052-11.1.0.10314</vt:lpwstr>
  </property>
</Properties>
</file>