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伊川县规划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;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一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部分 伊川县规划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伊川县规划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规划局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规划局</w:t>
      </w:r>
      <w:r>
        <w:rPr>
          <w:rFonts w:ascii="仿宋" w:hAnsi="仿宋" w:cs="仿宋" w:eastAsia="仿宋"/>
          <w:sz w:val="32"/>
          <w:szCs w:val="32"/>
        </w:rPr>
        <w:t>是负责全县城乡规划管理工作的县政府直属正科级事业单位。设有办公室、财务室、规划编制股、建设用地规划股、建设工程规划股、规划执法监察大队、</w:t>
      </w:r>
      <w:r>
        <w:rPr>
          <w:rFonts w:ascii="仿宋" w:hAnsi="仿宋" w:cs="仿宋" w:eastAsia="仿宋"/>
          <w:sz w:val="32"/>
          <w:szCs w:val="32"/>
          <w:lang w:eastAsia="zh-CN"/>
        </w:rPr>
        <w:t>信访法规股、</w:t>
      </w:r>
      <w:r>
        <w:rPr>
          <w:rFonts w:ascii="仿宋" w:hAnsi="仿宋" w:cs="仿宋" w:eastAsia="仿宋"/>
          <w:sz w:val="32"/>
          <w:szCs w:val="32"/>
        </w:rPr>
        <w:t>测绘队、</w:t>
      </w:r>
      <w:r>
        <w:rPr>
          <w:rFonts w:ascii="仿宋" w:hAnsi="仿宋" w:cs="仿宋" w:eastAsia="仿宋"/>
          <w:sz w:val="32"/>
          <w:szCs w:val="32"/>
          <w:lang w:eastAsia="zh-CN"/>
        </w:rPr>
        <w:t>纪检监察室、</w:t>
      </w:r>
      <w:r>
        <w:rPr>
          <w:rFonts w:ascii="仿宋" w:hAnsi="仿宋" w:cs="仿宋" w:eastAsia="仿宋"/>
          <w:sz w:val="32"/>
          <w:szCs w:val="32"/>
        </w:rPr>
        <w:t>广告办</w:t>
      </w:r>
      <w:r>
        <w:rPr>
          <w:rFonts w:ascii="仿宋" w:hAnsi="仿宋" w:cs="仿宋" w:eastAsia="仿宋"/>
          <w:sz w:val="32"/>
          <w:szCs w:val="32"/>
          <w:lang w:eastAsia="zh-CN"/>
        </w:rPr>
        <w:t>、宣教股、</w:t>
      </w:r>
      <w:r>
        <w:rPr>
          <w:rFonts w:ascii="仿宋" w:hAnsi="仿宋" w:cs="仿宋" w:eastAsia="仿宋"/>
          <w:sz w:val="32"/>
          <w:szCs w:val="32"/>
        </w:rPr>
        <w:t>综合协调股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职能股室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3569" w:hanging="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办公室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协调局机关日常工作；负责组织拟定年度或阶段性工作计划、撰写年度或阶段性工作总结、文件运转和管理等工作，做好局党组、局长办公会议的组织安排和会议议定事项的督办工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局机关文秘、机要、保密、报刊杂志征订等工作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做好收集、整理机关文书档案和信息管理工作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做好机关后勤保障和车辆派遣工作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局人事、劳动和社会保障管理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来人来客的接待工作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上级部门和领导交办的其它工作。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财务室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遵守各项收入制度、费用开支范围和开支标准，合理使用资金。 组织会计核算，进行会计监督，提供会计信息，保管会计档案。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规划编制股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县城总体规划、县域城镇体系规划、控制性详细规划、总体城市设计等规划编制工作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开展各专项规划的评审和报批工作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督促协调乡镇、村庄规划的编制工作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做好与上级规划部门的链接工作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配合各股室做好各项业务链接工作。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建设工程规划股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贯彻实施国家和省、市城乡规划的有关法律、法规、规章和政策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法核发城市、镇规划区内《建设工程规划许可证》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法核发乡、村庄规划区内《乡村建设规划许可证》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法做好县域范围内各类建设工程竣工规划核实验收工作，核发《竣工规划核实意见书》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做好重点项目服务及局领导交办的其它工作。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建设用地规划股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贯彻执行城乡规划的法律、法规、方针和政策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依法核发县域规划区范围内《建设项目选址意见书》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依法出具县域规划区范围内项目规划设计条件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依法核发县域规划区范围内《建设用地规划许可证》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查县域规划区范围内项目规划设计方案，依法进行规划总图审批工作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制定、完善有关用地规划管理的规章制度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集、掌握最新有关用地规划管理的法规、政策，并负责办理人大建议、政协提案工作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领导随时交办的其它工作。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规划执法监察大队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源头管理，排除信访隐患。为了方便群众办事，在旧房拆除时，下达一次性告知书，应当把所涉及的相关审批程序和所需资料告知建设人。建设人在建房前需签署四临意见并办理相关规划手续，有效降低信访率和违法行为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行分片责任联系制度。根据每起违法工程的实际情况，使每一起在建违法工程都能责任到人，实行专人负责，以切实提高工作效率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大宣传力度。严格落实巡查制度，增强责任心，对所有工程做到掌握第一手资料。对重点部位，特别是规划区、拓展区范围内的违法工程做到早发现、早制止，有效遏制违法建设行为的发生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执法队伍建设，严格落实责任追究制度。对不能及时发现违法建设的责任中队、责任人做到发现一起，处理一起，为全面促进规划管理工作再上新台阶。完善执法、处罚程序，建立重大事项处罚前领导审议制度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局领导交办的其它工作。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信访法规股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信访案件的接待、受理、调查、处理、上报等工作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行政执法监督，督促落实依法行政工作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执法人员的法制培训，执法证件审领、核发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实施行政处罚案件，预先法律审核工作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协调转交法院的行政处罚案件的执行工作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组织全局职工的规划法律、法规、规章等学习工作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测绘队工作职责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贯彻执行《测绘法》、《工程测量规范》、《全球定位系统（</w:t>
      </w:r>
      <w:r>
        <w:rPr>
          <w:rFonts w:eastAsia="仿宋" w:cs="仿宋" w:ascii="仿宋" w:hAnsi="仿宋"/>
          <w:sz w:val="32"/>
          <w:szCs w:val="32"/>
        </w:rPr>
        <w:t>GPS</w:t>
      </w:r>
      <w:r>
        <w:rPr>
          <w:rFonts w:ascii="仿宋" w:hAnsi="仿宋" w:cs="仿宋" w:eastAsia="仿宋"/>
          <w:sz w:val="32"/>
          <w:szCs w:val="32"/>
        </w:rPr>
        <w:t>）测量规范》的有关规定，按规定做好规划测绘工作。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全县范围内的规划测绘工作。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现状地形图测绘工作，控制、地形、城镇规划定线与拨地测量工作；及时绘制现状地形图、平面图及用地、工程规划图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规划及规范出具工程选址图、建设用地坐标图、建设工程坐标图、工程竣工测绘图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审批的规划方案定位放线。　　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保管和利用有关技术图纸、整理和保管测量草图，并及时归档。</w:t>
      </w:r>
      <w:r>
        <w:rPr>
          <w:rFonts w:eastAsia="仿宋" w:cs="仿宋" w:ascii="仿宋" w:hAnsi="仿宋"/>
          <w:sz w:val="32"/>
          <w:szCs w:val="32"/>
        </w:rPr>
        <w:br/>
        <w:t>  </w:t>
      </w:r>
      <w:r>
        <w:rPr>
          <w:rFonts w:ascii="仿宋" w:hAnsi="仿宋" w:cs="仿宋" w:eastAsia="仿宋"/>
          <w:sz w:val="32"/>
          <w:szCs w:val="32"/>
        </w:rPr>
        <w:t>对绘制的各类技术图纸成果及时输入计算机，以便相关部门查询和利用。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妥善保管测量仪器设备，使其能正常工作，同时保管好测绘产品并分类归档保存。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领导交办的其他工作任务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纪检监察室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全局纪检监察工作，监督本局工作人员认真贯彻执行国家法律、法规、规章制度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受理群众和本局各单位及其工作人员的控告、申诉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制定、落实廉政建设各项规章制度，并对本局各单位及其工作人员，贯彻执行廉政制度和廉政建设情况进行监督检查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调查、处理本局各单位及其工作人员的违法违纪行为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本局的纠风工作和行风建设，落实纠风专项治理工作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对本局各单位的巡查监督工作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合协助其它部门开展工作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领导交办的其它工作任务。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广告办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监督管理规划区内有损城市形象、破坏城市风貌的大型独立户外广告设施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户外广告的审查、批准设计方案，核发临时《建设工程规划许可证》，查处及督促户外广告改造、整改工作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县快速通道沿线的大型独立广告塔、广告牌的管理工作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领导交办的其它工作任务。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宣教股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制定全局的宣传工作计划，大力宣传城乡规划法及相关法律法规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日常信息报送，承担重大会议活动的拍照、拍摄任务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局微信公众号等自办宣传平台的正常运转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同新闻单位的沟通联系，积极向区外媒体报送稿件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精神文明单位创建维护和巩固；认真完成县委宣传部下达的各项宣传及学习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综合协调股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贯彻实施国家和省、市城乡规划的有关法律、法规、规章和政策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负责协调局审批股室与行政服务中心窗口的日常工作，组织窗口办公；负责规划审批项目的集中受理以及在局内部各科室的交接和运转，对来办事项提供的资料进行初步审查，受理后，及时转呈有关股室办理，对来办人员的办理提供全程服务，并对证件办理过程进行跟踪、督促；负责项目报件“一书三证”和户外广告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项审批服务事项的受理和在窗口的打证、发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3569" w:hanging="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</w:t>
      </w: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规划局</w:t>
      </w:r>
      <w:r>
        <w:rPr>
          <w:rFonts w:ascii="黑体" w:hAnsi="黑体" w:cs="仿宋_GB2312;仿宋" w:eastAsia="黑体"/>
          <w:color w:val="000000"/>
          <w:sz w:val="32"/>
          <w:szCs w:val="32"/>
        </w:rPr>
        <w:t>部门预算单位构成</w:t>
      </w:r>
    </w:p>
    <w:p>
      <w:pPr>
        <w:pStyle w:val="Normal"/>
        <w:widowControl/>
        <w:shd w:fill="FFFFFF" w:val="clear"/>
        <w:spacing w:lineRule="exact" w:line="580"/>
        <w:ind w:firstLine="62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规划局部门预算只含本单位，无二级机构。</w:t>
      </w:r>
      <w:r>
        <w:br w:type="page"/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伊川县规划局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规划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58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58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5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4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color w:val="000000"/>
          <w:sz w:val="32"/>
          <w:szCs w:val="32"/>
        </w:rPr>
        <w:t>人员工资增加连带养老、医疗等保险费用均有所增加；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_GB2312;仿宋" w:eastAsia="仿宋"/>
          <w:color w:val="000000"/>
          <w:sz w:val="32"/>
          <w:szCs w:val="32"/>
        </w:rPr>
        <w:t>政府加大了城市公共设施规划及建设的力度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规划局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58.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.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0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其他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规划局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支出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458.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8.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38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4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7.6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规划局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.6</w:t>
      </w:r>
      <w:r>
        <w:rPr>
          <w:rFonts w:ascii="仿宋" w:hAnsi="仿宋" w:cs="仿宋" w:eastAsia="仿宋"/>
          <w:color w:val="000000"/>
          <w:sz w:val="32"/>
          <w:szCs w:val="32"/>
        </w:rPr>
        <w:t>万元。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0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与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收支预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增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4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35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主要原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员工资增加连带养老、</w:t>
      </w:r>
      <w:r>
        <w:rPr>
          <w:rFonts w:ascii="仿宋" w:hAnsi="仿宋" w:cs="仿宋" w:eastAsia="仿宋"/>
          <w:color w:val="000000"/>
          <w:sz w:val="32"/>
          <w:szCs w:val="32"/>
        </w:rPr>
        <w:t>医疗等保险费用均有所增加；政府性基金收支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1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是政府加大了城市公共设施规划及建设的力度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伊川县规划局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.6</w:t>
      </w:r>
      <w:r>
        <w:rPr>
          <w:rFonts w:ascii="仿宋" w:hAnsi="仿宋" w:cs="仿宋" w:eastAsia="仿宋"/>
          <w:color w:val="000000"/>
          <w:sz w:val="32"/>
          <w:szCs w:val="32"/>
        </w:rPr>
        <w:t>万元。主要用于以下方面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事业单位基本养老保险缴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7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事业单位医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0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其他行政事业单位医疗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7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城乡社区规划与管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.3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事业运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6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规划局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8.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 w:val="false"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56.5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绩效工资、机关事业单位基本养老保险缴费、医疗保险缴费、其他社会保障缴费、住房公积金、其他工资福利支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对个人和家庭的补助支出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.0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要包括：办公费、福利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会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规划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城市公共设施建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规划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规划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历年无出国费用预算及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  <w:lang w:val="en-US" w:eastAsia="zh-CN"/>
        </w:rPr>
        <w:t>5.0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连续多年无购置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0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公务用油及维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5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压缩公务用油及维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接待设计院调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8.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规划调研规模有所压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单位不是行政机关，也不是非参照公务员管理事业单位，没有机关运行经费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规划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预算公开要求，将所属预算单位全部纳入预算公开范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注：本单位无下属预算单位，预算部门构成为本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八、城乡社区规划与管理：反映城乡社区、名胜风景区、防灾减灾、历史名城规划制定与管理等方面的支出。　　　　　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伊川县规划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6-09T10:21:57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66E39359F4837A94A535382F4153B</vt:lpwstr>
  </property>
  <property fmtid="{D5CDD505-2E9C-101B-9397-08002B2CF9AE}" pid="3" name="KSOProductBuildVer">
    <vt:lpwstr>2052-11.1.0.10314</vt:lpwstr>
  </property>
</Properties>
</file>