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科学技术局</w:t>
      </w: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 伊川县科学技术局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1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28" w:right="521" w:hanging="159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 伊川县科学技术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伊川县科学技术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pacing w:lineRule="exact" w:line="600"/>
        <w:ind w:firstLine="639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39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39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局下设两个事业单位（财政全供），一地震前兆监测站，二科技服务中心。内设工业股、农业股、综合股三个股室和一个办公室。主要职责是：</w:t>
      </w:r>
    </w:p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贯彻执行党和国家有关科技、专利、防震减灾工作的方针政策和法律法规，研究拟定全县科技发展和科技促进经济社会发展的政策措施，并负责组织实施。</w:t>
      </w:r>
    </w:p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研究提出全县科技发展战略，确定全县科技发展的布局和优先发展领域；编制全县科技发展中长期规划和年度计划并组织实施，推进全县科技创新体系和服务体系建设。</w:t>
      </w:r>
    </w:p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研究制定多渠道增加科技投入的政策措施，确定投资方向和投资重点，合理配置科技经费；负责对全县科学技术研究与开发经费、科技专项经费的使用和管理；会同有关部门综合运用财政、信贷、税收等经济手段，加强工作的宏观调度。</w:t>
      </w:r>
    </w:p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研究拟订全县高新技术产业发展规划及相政策措施，指导全县高新技术产业发展；组织高新技术企业及高新技术产品的认定申报工作；指导全县高新技术产业化及应用技术开发与推广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321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二）人员构成情况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9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共有编制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年初实有在职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离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伊川县科学技术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伊川县科学技术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.4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主要原因：人员经费增加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伊川县科学技术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伊川县科学技术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7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2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8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其中：财政一般拨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。支出预算按用途划分：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7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2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.5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.6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生产建设和专项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.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.9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主要用于：科技项目检查、督导、科技培训、交通费、差旅费、办公费等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人员经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7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主要包括：基本工资、津贴补贴、奖金、其他社会保障缴费、伙食补助费、其他工资福利支出、离休费、退休费、住房公积金、提租补贴、购房补贴、采暖补贴、物业服务补贴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公用经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主要包括：办公费、印刷费、咨询费、手续费、水费、电费、邮电费、取暖费、物业管理费、差旅费、维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护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费、租赁费、会议费、培训费、公务接待费、专用材料费、劳务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伊川县科学技术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与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.4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主要原因：增加人员经费；政府性基金收支增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没有使用政府性基金预算拨款安排的支出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伊川县科学技术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。主要用于以下方面：一般公共服务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一般公共预算基本支出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伊川县科学技术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8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主要包括：办公费、印刷费、咨询费、手续费、邮电费、差旅费、维修（护）费、会议费、培训费、公务接待费、福利费、公务用车运行维护费、其他交通费用、其他商品和服务支出、办公设备购置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政府性基金预算支出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伊川县科学技术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八、国有资本经营预算支出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伊川县科学技术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伊川县科学技术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6.7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。其中公务车辆购置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主要用于维修车辆和燃油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主要原因：公务用车运行维护费从每年提取的专项科技经费里开支一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32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主要用于省市督导检查企业，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主要原因公务接待费从每年提取的专项科技经费里开支一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一）机关运行经费情况说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　　伊川县科技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机关运行经费财政拨款预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.8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主要原因是：人员工资经费调标增加。　　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二）政府采购情况说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　　伊川县科技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政府采购预算总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三）关于预算绩效管理工作开展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伊川县科技局项目绩效目标全覆盖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实行绩效目标管理的项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个，涉及一般公共预算拨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；纳入绩效评价试点的项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个，涉及一般公共预算拨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8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期末，伊川县科技局资产总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其中流动资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在建工程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无形资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固定资产当中，房屋构筑物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，其他固定资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。与上年相比，本年资产总额增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五）关于预算部门构成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伊川县科学技术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927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92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927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ind w:firstLine="600"/>
        <w:rPr>
          <w:rFonts w:ascii="宋体" w:hAnsi="宋体" w:eastAsia="仿宋_GB2312;仿宋" w:cs="宋体"/>
          <w:b/>
          <w:b/>
          <w:color w:val="1A2930"/>
          <w:kern w:val="0"/>
          <w:sz w:val="30"/>
          <w:szCs w:val="30"/>
          <w:shd w:fill="FFFFFF" w:val="clear"/>
        </w:rPr>
      </w:pPr>
      <w:r>
        <w:rPr>
          <w:rFonts w:eastAsia="仿宋_GB2312;仿宋" w:cs="宋体" w:ascii="宋体" w:hAnsi="宋体"/>
          <w:b/>
          <w:color w:val="1A2930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80"/>
        <w:ind w:firstLine="450"/>
        <w:rPr>
          <w:rFonts w:ascii="??_GB2312;Times New Roman" w:hAnsi="??_GB2312;Times New Roman" w:eastAsia="Times New Roman" w:cs="??_GB2312;Times New Roman"/>
          <w:color w:val="000000"/>
          <w:sz w:val="30"/>
          <w:szCs w:val="30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??_GB2312;Times New Roman" w:hAnsi="??_GB2312;Times New Roman" w:eastAsia="Times New Roman" w:cs="??_GB2312;Times New Roman"/>
          <w:color w:val="000000"/>
          <w:sz w:val="30"/>
          <w:szCs w:val="30"/>
        </w:rPr>
      </w:pPr>
      <w:r>
        <w:rPr>
          <w:rFonts w:eastAsia="Times New Roman" w:cs="??_GB2312;Times New Roman" w:ascii="??_GB2312;Times New Roman" w:hAnsi="??_GB2312;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40:00Z</dcterms:created>
  <dc:creator>Administrator</dc:creator>
  <dc:description/>
  <dc:language>en-US</dc:language>
  <cp:lastModifiedBy>Administrator</cp:lastModifiedBy>
  <dcterms:modified xsi:type="dcterms:W3CDTF">2021-06-09T10:05:4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