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政法委</w:t>
      </w: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伊川县政法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伊川县政法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政法委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法委员会是党委领导和管理政法工作的职能部门，依法行使下列职权：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贯彻党中央以及上级党组织决定，研究协调政法单位之间、政法单位和有关部门、地方之间有关重大事项，统一政法单位思想和行动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了解掌握和分析研判社会稳定形势、政法工作情况动态，创新完善多部门参与的平安建设工作协调机制，协调推动预防、化解影响稳定的社会矛盾和风险，协调应对和妥善处置重大突发事件，协调指导政法单位和相关部门做好反邪教、反暴恐工作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对政法工作的督查，统筹协调社会治安综合治理、维护社会稳定、反邪教、反暴恐等有关国家法律法规和政策的实施工作。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指导和推动政法单位党的建设和政法队伍建设，协助党委及其组织部门加强政法单位领导班子和干部队伍建设，协助党委和纪检监察机关做好监督检查、审查调查工作，派员列席同级政法单位党组（党委）民主生活会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掌握分析政法舆情动态，指导和协调政法单位和有关部门做好依法办理、宣传报道和舆论引导等相关工作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完成党委和上级党委政法委员会交办的其他任务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伊川县政法委内设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个职能科室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负责全委日常工作的进行，及时与领导进行沟通协商、对实际存在的问题及时与各部门进行沟通、协调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治部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日常工作队伍建设、教育培训、日常宣传等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综治办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筹协调全县平安建设以及综治治理工作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稳定办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县扫黑除恶工作、以及产生矛盾纠纷的化解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防范办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处理防邪教问题以及法制宣传。处理防邪教问题、加强与人民群众沟通，使政策落实深入民心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共有实际人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其中：行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年初实有在职人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_GB2312;仿宋" w:eastAsia="黑体"/>
          <w:color w:val="000000"/>
          <w:sz w:val="32"/>
          <w:szCs w:val="32"/>
        </w:rPr>
        <w:t>、预算单位构成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共有实际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，其中：行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年初实有在职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政法委员会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原因是：统筹经费，压减支出，合理收支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sz w:val="32"/>
          <w:szCs w:val="32"/>
        </w:rPr>
        <w:t>282.2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6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。主要项目是：生产建设和事业发展专项支出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经费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用经费</w:t>
      </w:r>
      <w:r>
        <w:rPr>
          <w:rFonts w:eastAsia="仿宋" w:cs="仿宋" w:ascii="仿宋" w:hAnsi="仿宋"/>
          <w:sz w:val="32"/>
          <w:szCs w:val="32"/>
        </w:rPr>
        <w:t>6.58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会议费、培训费、公务接待费、专用材料费、劳务费、工会经费、福利费、公务用车运行维护费、其他商品和服务支出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技防工程设施的维修及日常养护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政法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1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1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1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1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98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sz w:val="32"/>
          <w:szCs w:val="32"/>
        </w:rPr>
        <w:t>282.2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6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.7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。主要项目是：生产建设和事业发展专项支出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经费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用经费</w:t>
      </w:r>
      <w:r>
        <w:rPr>
          <w:rFonts w:eastAsia="仿宋" w:cs="仿宋" w:ascii="仿宋" w:hAnsi="仿宋"/>
          <w:sz w:val="32"/>
          <w:szCs w:val="32"/>
        </w:rPr>
        <w:t>6.58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会议费、培训费、公务接待费、专用材料费、劳务费、工会经费、福利费、公务用车运行维护费、其他商品和服务支出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技防工程设施的维修及日常养护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98</w:t>
      </w:r>
      <w:r>
        <w:rPr>
          <w:rFonts w:ascii="仿宋" w:hAnsi="仿宋" w:cs="仿宋" w:eastAsia="仿宋"/>
          <w:sz w:val="32"/>
          <w:szCs w:val="32"/>
        </w:rPr>
        <w:t>万元，其中：财政一般拨款</w:t>
      </w:r>
      <w:r>
        <w:rPr>
          <w:rFonts w:eastAsia="仿宋" w:cs="仿宋" w:ascii="仿宋" w:hAnsi="仿宋"/>
          <w:sz w:val="32"/>
          <w:szCs w:val="32"/>
        </w:rPr>
        <w:t>291.48</w:t>
      </w:r>
      <w:r>
        <w:rPr>
          <w:rFonts w:ascii="仿宋" w:hAnsi="仿宋" w:cs="仿宋" w:eastAsia="仿宋"/>
          <w:sz w:val="32"/>
          <w:szCs w:val="32"/>
        </w:rPr>
        <w:t>万元，办案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sz w:val="32"/>
          <w:szCs w:val="32"/>
        </w:rPr>
        <w:t>282.2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6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.7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。主要项目是：生产建设和事业发展专项支出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经费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用经费</w:t>
      </w:r>
      <w:r>
        <w:rPr>
          <w:rFonts w:eastAsia="仿宋" w:cs="仿宋" w:ascii="仿宋" w:hAnsi="仿宋"/>
          <w:sz w:val="32"/>
          <w:szCs w:val="32"/>
        </w:rPr>
        <w:t>6.58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会议费、培训费、公务接待费、专用材料费、劳务费、工会经费、福利费、公务用车运行维护费、其他商品和服务支出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技防工程设施的维修及日常养护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1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84.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.5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0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包括技防工程设施的维修及日常养护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央八项规定，坚持勤俭节约，反对铺张浪费，伊川县政法委积极采取有效措施，切实提高“三公”经费预算约束力，严格控制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规模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安排“三公”经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进一步压减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：公用经费压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政法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项目绩效目标全覆盖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实行绩效目标管理的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涉及一般公共预算拨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纳入绩效评价试点的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涉及一般公共预算拨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伊川县政法委资产总额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万元，其中流动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万元，在建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无形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固定资产当中，房屋构筑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汽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大型设备价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上年相比，本年资产总额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伊川县政法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09:13:3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