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伊川县委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伊川县委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伊川县委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sz w:val="32"/>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委办公室主要职责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中央、省委、市委领导同志来伊视察、各地区各部门领导同志来伊公务活动的组织协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动县委决策部署落实，按照县委要求协调有关方面开展工作，承担县委运行保障具体事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县委各类会议会务工作、县委领导同志参加重大活动的组织安排，负责县委文件、领导讲话等文稿的起草、修改、审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中央、省委、市委文件收发、阅办、管理工作和县委文件印发管理工作，负责县委日常文书处理、党政军领导机关及要害部门核心秘密载体传递工作。对全县机要密码工作实施业务领导，组织实施全县党委系统信息化规划、建设和管理工作。负责全县电子文件管理工作和党政机关电子公文系统安全可靠应用推进工作。指导、协调、监督全县党政部门、人民团体、企事业单位的保密工作，依法组织开展泄密案（事）件查处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县委规范性文件审核、备案等工作，编制实施县委规范性文件制定的计划，负责对下级党委公文进行业务培训指导。</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围绕中央、省委、市委决策部署和县委中心工作收集信息、反映动态、综合调研、会商研判，提供信息服务。负责县委值班和领导同志外出报备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根据县委部署，对全县全局性、政策性重大问题进行前瞻性、深层次研究谋划，向县委及时提出意见和建议。围绕县委中心工作，组织协调有关单位，完成县委交办的重点研讨活动和调研任务。宣传、阐释党的路线、方针、政策和县委重大决策部署。负责收集、整理、选编有重要参考价值的信息资料和研究成果，供县委决策参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中共伊川县委全面深化改革委员会日常工作，负责筹备和服务县委深改委会议，推动中央、省、市及我县各项改革举措实施。负责起草全面深化改革的规划、年度工作要点和重要改革方案，组织开展改革督察、改革评估、改革考评。负责对各专项小组和各部门全面深化改革工作机构的统筹、协调、督促、检查、推动，协调组织开展改革试点工作。负责全面深化改革宣传引导，收集汇总编发有关改革信息。负责向市委改革办汇报、请示工作，进行文件报备和经验推荐。代表县委深改委接受各单位各部门工作汇报和请示，受理重要文件报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推动县委国家安全委员会工作部署贯彻落实，收集汇总上报国家安全情报信息，组织开展风险监测、预警、防范和危机管控，承担国家安全审查和监管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贯彻执行档案行政管理的法律法规、方针政策，依法履行档案监督指导、行政管理职能，承担县委、县委办公室档案管理工作。负责管理指导县档案馆业务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统一管理县委县政府督查局，协调督查局做好中央、省委、市委决策部署和县委工作部署贯彻落实的督促检查，以及中央、省委、市委和县委领导同志批示件的督办落实，统筹协调全县督查检查考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承担中央、省委巡视和市委巡察整改日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县委机关的社会治安综合治理、行政管理、住房建设、安全保卫等后勤服务保障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完成县委交办的其他任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公室共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内设科室（股级）。</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秘书科。负责全县性大型活动、县委重要活动、县党代表团外出考察活动的统筹和组织协调工作；负责中央、省委和市委领导同志，中央、省委和市委考核（检查、调研）组及兄弟省、市、县党政代表团来伊考察活动的统筹和组织协调工作；负责县委主要领导出席全县性大型活动、县委重要活动、外出考察活动、接待活动等公务活动的组织、协调工作。负责县委主要领导日常活动的协调安排、协调服务工作；负责县委主要领导调研、会见等活动组织、协调工作；负责县委主要领导文件、批示件、信函等文书运转工作；负责县委常委日常活动安排的统筹协调工作。负责市党务内网、党政办公平台和县党政办公平台的管理及公文收文、编号、登记、呈报、运转（传阅）、办理、存档等工作。负责中央、省委、市委视频会议、县党代会、县委全会、县委经济工作会议等重要会议的统筹、组织协调及会务保障工作；负责县委主要领导出席的全县性会议的会议方案制定、审核及组织协调工作；负责各乡镇各单位呈报县委主要领导审定的专项会议的统筹协调、预案审核工作。负责县委、县委办公室值班通联工作，检查指导各乡镇各单位日常、节假日和重要敏感时期值班通联工作；负责党委系统重要客情的接收、报送；服务县委领导同志指挥处置紧急突发事件；负责县级领导同志和各乡镇、县直各单位主要负责同志外出报备工作；负责全县性县委重要会议、活动的通知协调汇总工作；负责来访、来电的首问服务工作。负责县委及县委办公室信件、报刊杂志等的收发及报刊杂志征订工作。负责档案室、文印室、图书室、荣誉室、会议室的管理工作。负责县委办公室印章的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科。负责县委主要领导同志会议讲话、署名文章等文稿，以及新闻通稿的起草和审核工作。负责不担任政府职务的县委副书记、常委主任组织或参加的会议活动讲话等文稿起草工作，承担出席各类会议活动的综合协调服务保障工作，协调推动安排事项落实；承担县委主要领导出席县委议事协调机构会议讲话稿起草、审核工作；承担县委主要领导考察调研、出席活动等讲话、致辞的起草工作，参与县委主要领导其他文稿起草工作。做好县委常委会会议、书记专题会议的统筹协调、议题申报、预案拟定、材料审核、县委主要领导讲话起草等前期筹备和会议记录，以及县委主要领导讲话整理、会议纪要整理、会议资料年度归档等工作；负责县委季要事预安排、年度工作要点的起草和县委班子的综合材料服务；负责县委向上汇报、报告工作等文稿文件起草、审核工作；负责县委、县委办公室向全县安排部署工作相关文件的起草工作；承担县委办公室领导班子民主生活会、理论学习中心组学习等会议的组织安排、文稿材料起草工作；负责以县委、县委办公室名义发出的感谢信、慰问电、商请函、唁电等起草办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规科（县委法律顾问室）。负责县委文件审核、办理、印制工作；负责县委党内规范性文件备案审查等工作，编制县委规范性文件制定计划；承担法律顾问办公室相关职责；负责县委党务公开协调办理工作；承担各乡镇、县直各单位向县委请示报告事项办理工作；负责县委和县委办公室、县档案局印章的使用、管理；负责全县各级党的机关公文处理业务的指导、培训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信息科。负责全县重要信息收集、处理、综合、上报工作，为中央、省委、市委、县委和各乡镇、县直各部门提供信息服务；指导全县党委系统信息工作和业务建设；负责网络舆情的信息收集、整理上报工作，配合相关部门做好应急处置工作。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研室。组织起草调研工作重要文件、重要文稿、重要报告；负责对县委重大工作进行前瞻性、深层次研究谋划，为县委决策提出意见建议；负责县域发展情况和动态的收集、研究，为县委决策提出意见建议；负责收集、整理、选编具有重要参考价值的信息资料和研究成果，追踪研究国内外经济社会发展趋势对我县的影响；负责拟定县委有关经济社会发展中的年度重点调研课题，组织有关部门及乡镇，对重大或共同关心的经济社会问题进行调研，定期编发《调查研究》内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改革办。负责全县全面深化改革工作的研究谋划，拟订中长期规划和年度工作要点；负责改革任务责任分解、督察督办，建立和管理改革工作台账；起草县委深改委会议相关文稿材料，协调推动会议议定事项落实；协调推动各专项小组和县直相关单位全面深化改革工作，研究解决改革推进中遇到的问题；负责年度改革考核评价工作；负责向市委改革办报送改革信息；负责组织改革正面宣传和解读，总结宣传推广改革经验、改革典型；管理改革试点；承担党的群团改革专项小组办公室日常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安办（国家安全情报信息科）。负责县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机要保密科。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档案监督管理科。负责拟定全县档案事业发展规划和档案管理的规章、制度，并组织实施。负责全县档案管理业务指导、档案执法监督检查和相关行政案件办理；负责管理指导县档案馆业务工作；承担县委、县委办公室档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行政科。负责县委办公室国有资产管理和财务管理工作。负责办公用房、车辆管理和机关用车的管理工作。负责办公用品、设备的购置、管理、发放工作。负责县委办公楼环境卫生、绿化及设施维修等工作。负责县委、政府机关内线电话的维护管理工作。负责县委家属院、机关餐厅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党委系统办公室来伊宾客的接待服务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党建办。负责县委全面从严治党主体责任日常工作落实；负责县委落实中央、省委巡视和市委巡察整改日常工作；负承担县委办公室室务会等会议的组织安排、文稿材料起草整理和接待、保密、新闻宣传等工作；负责县委办公室机关党建、纪检、精神文明创建等工作。</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0.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44.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0.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83%</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0.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44.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244.9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主要原因是减少公共预算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9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党委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党委办公厅（室）及相关机构事务（款）  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临时救助（款）  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47.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5.3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71.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9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9.2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4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0.8</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1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5:0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