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医疗保障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napToGrid w:val="false"/>
        <w:spacing w:lineRule="exact" w:line="580"/>
        <w:ind w:firstLine="936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医疗保障局是县政府工作部门，为正科级单位，内设办公室、待遇保障股、医药和医疗服务管理股、基金监管股四个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设医疗保障事务服务站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936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贯彻和落实洛阳市医疗保障基金监督管理办法，建立健全医疗保障基金安全防控机制，推进医疗保障基金支付方式改革。负责贯彻和落实医疗保障筹资和待遇政策，完善动态调整和区域调剂平衡机制，统筹城乡医疗保障待遇标准，建立健全与筹资水平相适应的待遇调整机制。推进长期护理保险制度改革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4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伊川县医疗保障局预算单位构成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936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医疗保障局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新成立单位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月伊川县医疗保障局本级纳入财政预算公开范围。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936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ind w:firstLine="3520"/>
        <w:jc w:val="both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医疗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3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3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3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医疗保障局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成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没有年初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医疗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3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医疗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3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医疗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医疗保障局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成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没有年初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医疗保障局没有政府性基金收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医疗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医疗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1"/>
          <w:kern w:val="0"/>
          <w:sz w:val="32"/>
          <w:szCs w:val="32"/>
          <w:lang w:val="en-US" w:eastAsia="zh-CN"/>
        </w:rPr>
        <w:t>19.7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.3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医疗保障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医疗保障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医疗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单位没有公务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伊川县医疗保障局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成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医疗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伊川县医疗保障局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成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医疗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伊川县医疗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0-07-06T10:46:00Z</cp:lastPrinted>
  <dcterms:modified xsi:type="dcterms:W3CDTF">2021-06-07T07:50:15Z</dcterms:modified>
  <cp:revision>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