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伊川县扶贫开发办公室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0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4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伊川县扶贫开发办公室为县政府工作部门，正科级规格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主要职责： 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24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贯彻落实国家、省关于扶贫开发的法律、法规、规章和方针、政策，制定全县扶贫开发工作政策、规划和年度计划并组织实施。 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24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负责组织落实省、市下达的扶贫开发责任目标，负责各乡镇（街道）扶贫开发责任目标的下达、考核和验收，负责对全县扶贫开发工作进行综合考核，并向县委、县政府提出奖惩意见。 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24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负责对贫困村、贫困户的人口识别和建档立卡，管理县扶贫开发信息化管理系统；负责贫困人口、扶贫开发工作情况的统计和动态监测，实施精准扶贫管理。 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24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负责财政专项扶贫资金项目管理，会同有关部门制定扶贫开发项目管理办法；负责县级扶贫开发重大项目的考察、评估、论证、申报工作；负责各乡镇（街道）年度扶贫开发项目计划备案工作；负责扶贫开发项目的监督、检查、验收工作。 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24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负责县扶贫开发领导小组办公室工作，会同有关部门研究扶贫开发重大项目、跨区域项目和专项项目，协调行业部门扶贫工作，引导行业部门政策、资金和项目向贫困地区倾斜，支持扶贫开发工作。 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24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负责扶贫搬迁工作，指导全县扶贫开发工作重点乡镇、行政村基础设施建设和社会公益事业建设。 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24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负责科技扶贫、到户增收、产业化扶贫、小额信贷扶贫和互助资金扶贫工作，指导全县贫困地区特色产业发展、贫困群众增收致富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24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负责“雨露计划”培训工作，提高贫困劳动力劳动技能 和综合素质，指导农村贫困地区劳动力转移就业。 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24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负责上级定点帮扶单位的服务协调工作，负责县定点帮扶工作的组织领导和综合协调工作；负责社会化力量参与扶贫的动员组织、资金募集、项目管理和服务保障工作。 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24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指导协调全县革命老区扶贫工作；指导县革命老区促进会工作。 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24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承办县委、县政府交办的其他事项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3569" w:hanging="0"/>
        <w:jc w:val="left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二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部门职责</w:t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left="0" w:firstLine="624"/>
        <w:rPr>
          <w:rFonts w:ascii="仿宋" w:hAnsi="仿宋" w:eastAsia="仿宋" w:cs="仿宋"/>
          <w:b w:val="false"/>
          <w:b w:val="false"/>
          <w:bCs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6"/>
        </w:rPr>
        <w:t>伊川县</w:t>
      </w:r>
      <w:r>
        <w:rPr>
          <w:rFonts w:ascii="仿宋" w:hAnsi="仿宋" w:cs="仿宋" w:eastAsia="仿宋"/>
          <w:b w:val="false"/>
          <w:bCs/>
          <w:sz w:val="32"/>
          <w:szCs w:val="36"/>
          <w:lang w:eastAsia="zh-CN"/>
        </w:rPr>
        <w:t>扶贫开发办公室</w:t>
      </w:r>
      <w:r>
        <w:rPr>
          <w:rFonts w:ascii="仿宋" w:hAnsi="仿宋" w:cs="仿宋" w:eastAsia="仿宋"/>
          <w:b w:val="false"/>
          <w:bCs/>
          <w:sz w:val="32"/>
          <w:szCs w:val="36"/>
        </w:rPr>
        <w:t>内设</w:t>
      </w:r>
      <w:r>
        <w:rPr>
          <w:rFonts w:eastAsia="仿宋" w:cs="仿宋" w:ascii="仿宋" w:hAnsi="仿宋"/>
          <w:b w:val="false"/>
          <w:bCs/>
          <w:sz w:val="32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6"/>
        </w:rPr>
        <w:t>个职能科室。主要职责是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24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综合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脱贫攻坚领导小组工作计划拟定、任务下达、文件起草、综合协调等工作；负责脱贫攻坚领导小组会议筹备、组织等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负责单位日常综合性事务处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服务保障、车辆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根据工作安排进行相关办公用品及其他物资采购、配发、单位固定资产登记管理等工作。负责单位文件材料收发、办理工作；负责综合性文字材料起草和文件审核把关、印发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负责单位工作纪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负责上级扶贫开发的工作新动态、新经验和各种新信息的收集、整理、审核、发布、交流及上报工作；负责脱贫攻坚宣传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扶贫开发及脱贫攻坚相关政策的解读、宣传、推介，脱贫攻坚简报的编辑、印刷等工作；负责单位组织、纪检、人事管理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负责</w:t>
      </w:r>
      <w:r>
        <w:rPr>
          <w:rFonts w:ascii="仿宋" w:hAnsi="仿宋" w:cs="仿宋" w:eastAsia="仿宋"/>
          <w:color w:val="000000"/>
          <w:sz w:val="32"/>
          <w:szCs w:val="32"/>
        </w:rPr>
        <w:t>及时做好报帐、记帐、算帐、复查核对工作，做到手续完备、内容真实、数字准确、帐目清晰、日清月结、帐表相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4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资金项目管理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4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财政扶贫项目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础设施</w:t>
      </w:r>
      <w:r>
        <w:rPr>
          <w:rFonts w:ascii="仿宋" w:hAnsi="仿宋" w:cs="仿宋" w:eastAsia="仿宋"/>
          <w:color w:val="000000"/>
          <w:sz w:val="32"/>
          <w:szCs w:val="32"/>
        </w:rPr>
        <w:t>扶贫项目的规划、项目库建设、项目报备、项目管理工作；汇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础设施项目扶贫</w:t>
      </w:r>
      <w:r>
        <w:rPr>
          <w:rFonts w:ascii="仿宋" w:hAnsi="仿宋" w:cs="仿宋" w:eastAsia="仿宋"/>
          <w:color w:val="000000"/>
          <w:sz w:val="32"/>
          <w:szCs w:val="32"/>
        </w:rPr>
        <w:t>年度重点工作、项目实施数据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扶贫资金绩效评价的资料收集、整理；负责“雨露计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培训项目计划制定、组织实施、进度检测及验收报账资料的收集审核工作；联系承担基础设施项目任务的乡镇及有关部门，会同有关部门组织重大项目的考察、评估和论证；做好项目进度的督促和统计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财政扶贫项目中产业扶持、光伏扶贫等相关产业扶贫项目的规划、项目库建设、项目报备、进度检测、统计分析、项目管理工作；负责联系农业、旅游、畜牧、林业等部门产业扶贫；负责收集整理产业扶贫项目信息，总结推广扶贫带贫模式，提高产业扶贫实效。牵头汇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业扶贫</w:t>
      </w:r>
      <w:r>
        <w:rPr>
          <w:rFonts w:ascii="仿宋" w:hAnsi="仿宋" w:cs="仿宋" w:eastAsia="仿宋"/>
          <w:color w:val="000000"/>
          <w:sz w:val="32"/>
          <w:szCs w:val="32"/>
        </w:rPr>
        <w:t>年度重点工作、项目库、项目实施数据，牵头组织协调各科室做好年度脱贫攻坚成效考核、扶贫资金绩效评价的资料收集、整理，人员调配等工作；联系老促会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负责扶贫产业基地、产业化龙头企业、各类产业协会的培育、服务、管理工作；负责编制扶贫开发长期发展规划、年度计划和项目库建设工作；负责拟定扶贫开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业</w:t>
      </w:r>
      <w:r>
        <w:rPr>
          <w:rFonts w:ascii="仿宋" w:hAnsi="仿宋" w:cs="仿宋" w:eastAsia="仿宋"/>
          <w:color w:val="000000"/>
          <w:sz w:val="32"/>
          <w:szCs w:val="32"/>
        </w:rPr>
        <w:t>项目管理制度；拟定扶贫开发工程管护办法并监督实施；负责联系人社局劳动力转移培训工作；负责革命老区建设工作；负责对上脱贫成效考核的组织协调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负责脱贫攻坚中长期发展规划的编制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4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对口扶贫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4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责</w:t>
      </w:r>
      <w:r>
        <w:rPr>
          <w:rFonts w:ascii="仿宋" w:hAnsi="仿宋" w:cs="仿宋" w:eastAsia="仿宋"/>
          <w:color w:val="000000"/>
          <w:sz w:val="32"/>
          <w:szCs w:val="32"/>
        </w:rPr>
        <w:t>行业部门政策落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联系协调教育、卫计、人社、民政、残联、林业等政策落实部门，做好扶贫规划统筹协调等工作，做好行业部门扶贫工作的协调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负责省定点帮扶工作，市、县领导分包重点乡镇工作的协调与服务，负责全县定点帮扶工作的组织与管理，负责与组织部驻村办的协调与配合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负责社会扶贫宣传动员、资金募集，“金果树工程”和“爱心圆梦工程”管理工作，负责联系协调统战、外联、电商、来料加工等与社会扶贫有关工作；负责对外承接资助、捐助，将资助、捐助资金（或实物）落实到贫困村或贫困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负责脱贫攻坚督查的组织实施，督查情况的汇总、上报工作；负责上级交办，本级督查、审计、巡察发现问题的汇总，督促有关单位建立问题整改台账、按时间要求进行整改，并对整改情况跟踪问效，及时上报整改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负责舆情监控及信访工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对上级交办和本级接到的信访事项做好分类处置，视情况批转有关乡镇调查处理，及时收集、审核、上报办理结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4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扶贫开发信息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4"/>
        <w:textAlignment w:val="auto"/>
        <w:rPr>
          <w:rFonts w:ascii="楷体" w:hAnsi="楷体" w:eastAsia="楷体" w:cs="楷体"/>
          <w:b/>
          <w:b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全县贫困人口精准识别、建档立卡、动态管理与信息系统维护管理，负责贫困村、贫困人口动态管理、数据分析、效果评估，及时为县委、县政府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决策提供可靠依据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负</w:t>
      </w:r>
      <w:r>
        <w:rPr>
          <w:rFonts w:ascii="仿宋" w:hAnsi="仿宋" w:cs="仿宋" w:eastAsia="仿宋"/>
          <w:color w:val="000000"/>
          <w:sz w:val="32"/>
          <w:szCs w:val="32"/>
        </w:rPr>
        <w:t>责扶贫信息化建设，建立扶贫开发大数据平台，负责与相关部门建立信息互联机制，为各部门精准扶贫提供基础数据支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伊川县扶贫办预算单位构成</w:t>
      </w:r>
    </w:p>
    <w:p>
      <w:pPr>
        <w:pStyle w:val="Normal"/>
        <w:spacing w:lineRule="exact" w:line="560" w:before="156" w:after="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共有人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人，其中：行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人，事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  <w:lang w:eastAsia="zh-CN"/>
        </w:rPr>
        <w:t>，特岗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</w:t>
      </w:r>
      <w:r>
        <w:rPr>
          <w:rFonts w:ascii="仿宋" w:hAnsi="仿宋" w:cs="仿宋" w:eastAsia="仿宋"/>
          <w:sz w:val="28"/>
          <w:szCs w:val="28"/>
        </w:rPr>
        <w:t>离退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0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伊川县扶贫开发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63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63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47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.1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压减开支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伊川县扶贫开发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63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63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伊川县扶贫开发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63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63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44.92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55.0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伊川县扶贫开发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63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47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.1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压减开支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伊川县扶贫开发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63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.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9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.9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4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6.3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7.5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伊川县扶贫开发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63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158.4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4.7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伊川县扶贫开发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3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  <w:lang w:val="en-US" w:eastAsia="zh-CN"/>
        </w:rPr>
        <w:t>17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主要用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务用车加油、维修、保险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.3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科学管理、厉行节约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上级来访接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8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7.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科学管理，厉行节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伊川县扶贫开发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.0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压减开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7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伊川县扶贫开发办公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2.9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.9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伊川县扶贫开发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20-07-09T15:41:00Z</cp:lastPrinted>
  <dcterms:modified xsi:type="dcterms:W3CDTF">2021-06-07T07:22:21Z</dcterms:modified>
  <cp:revision>6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41EC60E6D41E293AE4CC94FAD9873</vt:lpwstr>
  </property>
  <property fmtid="{D5CDD505-2E9C-101B-9397-08002B2CF9AE}" pid="3" name="KSOProductBuildVer">
    <vt:lpwstr>2052-11.1.0.10577</vt:lpwstr>
  </property>
</Properties>
</file>