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</w:t>
      </w:r>
      <w:r>
        <w:rPr>
          <w:rFonts w:ascii="黑体" w:hAnsi="黑体" w:cs="黑体" w:eastAsia="黑体"/>
          <w:color w:val="000000"/>
          <w:sz w:val="52"/>
          <w:szCs w:val="52"/>
        </w:rPr>
        <w:t>城市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伊川城市管理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auto" w:line="60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省、市城市管理体制改革的统一部署，经县委、县政府批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我县正式挂牌组建了伊川县城市管理局、伊川县城市综合执法局（一个机构两块牌子一套班子），同时，撤销伊川县市政园林局，将市政园林局全部职能并转城市管理局。城市管理局内设办公室、人事股、财务股、市政设施管理股、监察室、督查室、综合股、法制办、乡镇环境卫生管理办公室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股室，下辖城市综合执法监察一大队、城市综合执法监察二大队、环境卫生管理一所、环境卫生管理二所、垃圾清运所、园林绿化管理所、垃圾处理费征收所、垃圾处理场、数字化城市监督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挥中心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二级机构。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职责是：市政管理、环境管理、交通管理、应急管理和城市规划实施管理等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9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4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清扫人员经费增加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45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缴入国库的行政事业性收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99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.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69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.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9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4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城乡清扫人员经费增加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9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城乡社区公共设施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3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.0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99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95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7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行及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厉行节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压减三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级来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3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厉行节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压减三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：业务经费增加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 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6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95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垃圾清运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pacing w:lineRule="auto" w:line="60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件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城市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8T08:28:00Z</dcterms:modified>
  <cp:revision>8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