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环境保护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环境保护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环境保护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cs="宋体" w:ascii="宋体" w:hAnsi="宋体"/>
          <w:sz w:val="32"/>
          <w:szCs w:val="32"/>
        </w:rPr>
        <w:t>  </w:t>
      </w:r>
      <w:r>
        <w:rPr>
          <w:rFonts w:ascii="宋体" w:hAnsi="宋体" w:cs="宋体"/>
          <w:sz w:val="32"/>
          <w:szCs w:val="32"/>
        </w:rPr>
        <w:t>伊川县环境保护局设</w:t>
      </w:r>
      <w:r>
        <w:rPr>
          <w:rFonts w:cs="宋体" w:ascii="宋体" w:hAnsi="宋体"/>
          <w:sz w:val="32"/>
          <w:szCs w:val="32"/>
        </w:rPr>
        <w:t>6</w:t>
      </w:r>
      <w:r>
        <w:rPr>
          <w:rFonts w:ascii="宋体" w:hAnsi="宋体" w:cs="宋体"/>
          <w:sz w:val="32"/>
          <w:szCs w:val="32"/>
        </w:rPr>
        <w:t>个职能股（室）分别是：办公室、综合计划股、污染控制股、开发监督股、生态保护股、政策法规股。主要职责是：</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贯彻执行国家、省、市环境保护的法律、法规和方针、政策，拟订并组织实施伊川县环境保护政策、规划，起草地方性规章草案，制定规范性文件。组织编制全县环境功能区划，组织制定各类环境保护地方标准、基准和技术规范，组织制订并监督实施重点区域、流域污染防治规划和饮用水水源地环境保护规划，参与制定伊川县主体功能区划。</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全县重大环境问题的统筹协调和监督管理。牵头协调重特大环境污染事故和生态破坏事件的调查处理，指导协调乡级政府重特大突发环境事件的应急、预警工作，协调解决有关跨区域环境污染纠纷，统筹协调重点流域、区域污染防治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承担落实县政府减排目标的责任。组织制定主要污染物排放总量控制和排污许可证制度并监督实施，提出实施问题控制的污染物名称和控制指标，督查、督办、核查各乡（镇）污染物减排任务完成情况，负责环境保护责任目标，总量减排考核并公布考核结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提出环境保护领域固定资产投资规模和方向、县财政性资金安排的意见，按县政府规定权限，审批、核准县规划内及年度计划规模内固定资产投资项目，并配合有关部门做好组织实施和监督工作。参与指导和推动循环经济和环保产业发展。参与应对气候变化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重大开发建设区域、项目环境影响评价文件。</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负责全县辐射安全的监督管理。实施国家、省、市有关政策、规划、标准，负责辐射环境事故应急处理工作。监督管理放射源安全，监督管理电磁辐射、伴有话筒性矿产资源开发利用中的污染防治。</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环境监测和信息发布。执行国家、省、市环境监测制度和规范，组织实施环境质量监督和污染源监督性监测。组织对环境质量进行调查评估、预测预警，组织建设和管理县环境监测网和全县环境信息网，建立和实行环境质量公告制度，统一发布全县环境综合性报告和重大环境信息。</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开展环境保护科技工作，组织环境保护重大科学研究和技术工程示范，推动环境技术管理体系建设。参与组织协调全县有关环境保护国际交流与合作事务。</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组织、指导和协调环境保护宣传教育工作，制定并组织实施伊川县环境保护宣传教育纲要，开展生态文明建设和环境友好型社会建设的有关宣传教育工作，推动社会公众和社会组织参与环境保护。</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负责本系统突发公共事件的应急管理工作，贯彻落实突发公共事件应急预案，预防和处置本系统的突发公共事件。</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承办县政府交办的其他事项。</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6.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主要原因是一般公共预算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05.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0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2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05.3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76.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有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76.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有结余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228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8.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对机关事业单位基本养老保险基金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其他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环境保护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环境保护管理事务（款）  其他环境保护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节能环保支出（类）污染防治（款）  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污染防治（款）    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  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0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26.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39.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6.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8.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8.90</w:t>
      </w:r>
      <w:r>
        <w:rPr>
          <w:rFonts w:ascii="仿宋_GB2312;仿宋" w:hAnsi="仿宋_GB2312;仿宋" w:cs="仿宋_GB2312;仿宋" w:eastAsia="仿宋_GB2312;仿宋"/>
          <w:sz w:val="32"/>
          <w:szCs w:val="32"/>
        </w:rPr>
        <w:t>万元。主要用于车辆运行及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Style17"/>
        <w:shd w:fill="FFFFFF" w:val="clear"/>
        <w:spacing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牵头完成了单位绩效管理指标制定及目标下达；完善了绩效管理</w:t>
      </w:r>
      <w:hyperlink r:id="rId10" w:tgtFrame="_blank">
        <w:r>
          <w:rPr>
            <w:rStyle w:val="InternetLink"/>
            <w:rFonts w:ascii="仿宋_GB2312;仿宋" w:hAnsi="仿宋_GB2312;仿宋" w:cs="仿宋_GB2312;仿宋" w:eastAsia="仿宋_GB2312;仿宋"/>
            <w:kern w:val="2"/>
            <w:sz w:val="32"/>
            <w:szCs w:val="32"/>
            <w:lang w:val="en-US" w:eastAsia="zh-CN" w:bidi="ar-SA"/>
          </w:rPr>
          <w:t>制度</w:t>
        </w:r>
      </w:hyperlink>
      <w:r>
        <w:rPr>
          <w:rFonts w:ascii="仿宋_GB2312;仿宋" w:hAnsi="仿宋_GB2312;仿宋" w:cs="仿宋_GB2312;仿宋" w:eastAsia="仿宋_GB2312;仿宋"/>
          <w:kern w:val="2"/>
          <w:sz w:val="32"/>
          <w:szCs w:val="32"/>
          <w:lang w:val="en-US" w:eastAsia="zh-CN" w:bidi="ar-SA"/>
        </w:rPr>
        <w:t>，出台了绩效考核实施细则；对市和县下达的重点工作、交督办事项办结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确保政令畅通；</w:t>
      </w:r>
    </w:p>
    <w:p>
      <w:pPr>
        <w:pStyle w:val="Style17"/>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做好了节日值班安排、应急值守和单位内部安全工作，全年安排节日值班，成立了应急管理工作领导小组，开展了消防安全培训，形成定时安全巡查制度并建立台帐。</w:t>
      </w:r>
    </w:p>
    <w:p>
      <w:pPr>
        <w:pStyle w:val="Style17"/>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完成了固定资产管理及盘点工作，全年共盘点清理固资；入库固资做到帐实相符；完成公车改工作，出台了保留车辆管理制度，车辆运维有序，做到安全节约，保障有力。</w:t>
      </w:r>
    </w:p>
    <w:p>
      <w:pPr>
        <w:pStyle w:val="Style17"/>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后勤保障有序，全年完成报刋杂志征订及管理；做好劳保、水电故障等应急维修保障；完成了办公用品采买发放及台帐管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8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3"/>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5"/>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页眉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haoword.com/qiyewenhua/guizhangzhid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14:3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