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广播电视台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 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伊川县广播电视台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伊川县广播电视台主要职能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党的宣传方针政策，执行国家有关法律法规，加强阵地管理，把握正确的舆论导向和创作导向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贯彻执行国家广播电视工作方针政策，组织和管理全县主流媒体宣传报道工作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坚持以人民为中心，坚守新闻宣传主责主业，紧紧围绕县委、县政府中心工作和人民群众多样化信息需求，生产提供高质量新闻等信息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推动媒体融合发展，向广大人民群众提供政务服务、生活服务、社交传播、教育培训等综合服务，以“媒体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政务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服务”的模式，在县委、政府和人民群众之间架起沟通的桥梁，更好服务群众生产生活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按照有关规定监督管理，正确使用广播电视专用频率、频道、功率等技术参数，保障广播电视节目的安全播出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做好新闻从业人员的管理和准入工作，负责广播电视行业新闻、播音、工程系列专业技术职务的审查、申报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指导媒体融合人才队伍建设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做好对内、对外宣传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县委、县政府交办的其他工作。</w:t>
      </w:r>
    </w:p>
    <w:p>
      <w:pPr>
        <w:pStyle w:val="Normal"/>
        <w:spacing w:lineRule="exact" w:line="580"/>
        <w:ind w:firstLine="624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机构设置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是县委宣传部管理的正科级事业单位，内设机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办公室、人事财务股、总编室、广告管理股、新闻中心、节目制作中心。单位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上级专项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7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分别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成立了融媒体中心，原有新媒体中心的人员经费及办公经费合并入我单位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上级专项转移支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主要是我单位申请中央补助地方专项资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用于设备购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7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成立了融媒体中心，原有新媒体中心的人员经费及办公经费合并入我单位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我单位没有政府性基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1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1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1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656.9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奖金、绩效工资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2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职业年金缴费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其他社会保障缴费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其他工资福利支出、离休费、退休费、其他对个人和家庭的补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57.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咨询费、手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取暖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物业管理费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因公出国（境）费、维修（护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租赁费、会议费、培训费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专用材料费、专用燃料费、劳务费、委托业务费、福利费、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其他交通费用、税金及附加费用、其他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4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债务利息、办公设备购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专用设备购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上级专项转移支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7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我单位没有因公出国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8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公车购置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车辆加油及车辆定点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6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定点加油，定点维修，尽量压缩车辆运营成本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单位来往业务接待开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为尽量减少开支范围和接待标准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广播电视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手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取暖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物业费、维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运行经费支出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单位制定各项制度，本着节约的原则，尽量压缩各项开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伊川县广播电视台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69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0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广播电视台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99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8T02:13:26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