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伊川县委伊川县人民政府督查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653" w:right="3569" w:hanging="7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653" w:right="3569" w:hanging="7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1702" w:right="3569" w:hanging="1080"/>
        <w:jc w:val="left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下设办公室、督查股、目标考核管理股、行政效能股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个职能股室以及机关党支部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1702" w:right="3569" w:hanging="1080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  <w:lang w:eastAsia="zh-CN"/>
        </w:rPr>
        <w:t>预算单位构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中共伊川县委县政府督查局为行政单位，下属伊川县督查服务中心为事业编制机构。下列内设机构：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（一）办公室。负责机关日常工作运转，承担文件收发、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登记、运转、办理、归档；负责会议组织；负责党建、宣传、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机关财务、印鉴管理、后勤保障、人事劳动工资、干部培训、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考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负责局机关对外联络接洽、秘书、值班、公车管理、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综合服务和接待工作；负责机关办公自动化及网络建设、维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护和管理，规划和指导信息化建设；领导机关工会、青年、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妇女工作，承担机关精神文明建设日常工作；承办领导交办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的其他事项、做好人大建议、政协提案办理等工作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（二）督查股。负责对县委、县政府重大决策部署、重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点项目、重点工作、重要事项推动落实情况进行督促检查；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负责对上级党委、政府交办事项的督促落实；负责对市委、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市政府督查室转办事项的督促办理；负责对县委全会、县委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常委会等县委重要会议交办事项的督促落实；负责对《政府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工作报告》、民生实事、县政府常务会议、县长办公会交办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事项的督促落实；负责对县委、县政府主要领导批办事项的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督促落实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（三）目标考核管理股。按照年初市级下发考核文件要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求，结合县域工作及县领导分工情况，将市级绩效考核指标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进行分解，制定我县考核方案；进行年终综合考核评定，并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提交奖惩方案；梳理汇总各单位各部门下一年度责任目标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编订下一年度责任目标汇编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（四）行政效能股。负责对全县机关作风和效能建设等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执行力方面的督促检查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（五）机关党支部。负责机关和直属单位的党务和党群工作。 </w:t>
      </w:r>
      <w:r>
        <w:br w:type="page"/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委伊川县人民政府督查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13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13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委伊川县人民政府督查局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新成立独立预算单位，没有跟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部门预算编制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委伊川县人民政府督查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13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13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委伊川县人民政府督查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13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3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委伊川县人民政府督查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13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委伊川县人民政府督查局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新成立独立预算单位，没有跟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部门预算编制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委伊川县人民政府督查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126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委伊川县人民政府督查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32.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局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新成立单位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三公经费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委伊川县人民政府督查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委伊川县人民政府督查局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新成立独立预算单位，没有跟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部门预算编制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局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新成立单位，没有配备公务用车等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安排的支出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共伊川县委伊川县人民政府督查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3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51:00Z</dcterms:created>
  <dc:creator>Administrator</dc:creator>
  <dc:description/>
  <dc:language>en-US</dc:language>
  <cp:lastModifiedBy>Administrator</cp:lastModifiedBy>
  <cp:lastPrinted>2020-07-06T10:46:00Z</cp:lastPrinted>
  <dcterms:modified xsi:type="dcterms:W3CDTF">2021-06-07T09:18:22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