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政法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法委员会是党委领导和管理政法工作的职能部门，依法行使下列职权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贯彻党中央以及上级党组织决定，研究协调政法单位之间、政法单位和有关部门、地方之间有关重大事项，统一政法单位思想和行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对政法领域重大实践和理论问题调查研究，提出重大决策部署和改革措施的意见和建议，协助党委决策和统筹推进政法改革等各项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了解掌握和分析研判社会稳定形势、政法工作情况动态，创新完善多部门参与的平安建设工作协调机制，协调推动预防、化解影响稳定的社会矛盾和风险，协调应对和妥善处置重大突发事件，协调指导政法单位和相关部门做好反邪教、反暴恐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强对政法工作的督查，统筹协调社会治安综合治理、维护社会稳定、反邪教、反暴恐等有关国家法律法规和政策的实施工作。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指导和推动政法单位党的建设和政法队伍建设，协助党委及其组织部门加强政法单位领导班子和干部队伍建设，协助党委和纪检监察机关做好监督检查、审查调查工作，派员列席同级政法单位党组（党委）民主生活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落实中央和地方各级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掌握分析政法舆情动态，指导和协调政法单位和有关部门做好依法办理、宣传报道和舆论引导等相关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完成党委和上级党委政法委员会交办的其他任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伊川县政法委内设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个职能科室。主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构成为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负责全委日常工作的进行，及时与领导进行沟通协商、对实际存在的问题及时与各部门进行沟通、协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治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日常工作队伍建设、教育培训、日常宣传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综治办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筹协调全县平安建设以及综治治理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稳定办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县扫黑除恶工作、以及产生矛盾纠纷的化解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防范办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处理防邪教问题以及法制宣传。处理防邪教问题、加强与人民群众沟通，使政策落实深入民心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36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36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压减一般公共预算开支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36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341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上级转移支付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28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36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61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70.6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0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29.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341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Arial" w:hAnsi="Arial"/>
          <w:color w:val="000000"/>
          <w:sz w:val="32"/>
          <w:szCs w:val="32"/>
        </w:rPr>
        <w:t>8.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厉行节俭压减公共预算开支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无政府基金预算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341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04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9.0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0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04.3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.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原因是：减少公共预算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附件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政法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7T13:44:48Z</dcterms:modified>
  <cp:revision>1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