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600"/>
        <w:rPr>
          <w:rFonts w:ascii="宋体" w:hAnsi="宋体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600"/>
        <w:ind w:firstLine="649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2019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伊川县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转移支付情况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说明</w:t>
      </w:r>
    </w:p>
    <w:p>
      <w:pPr>
        <w:pStyle w:val="Normal"/>
        <w:spacing w:lineRule="exact" w:line="600"/>
        <w:jc w:val="left"/>
        <w:rPr>
          <w:rFonts w:ascii="宋体" w:hAnsi="宋体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0" w:firstLine="645"/>
        <w:textAlignment w:val="bottom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年，我县一般公共预算税收返还和转移支付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4039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（其中返还性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1527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，一般性转移支付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1773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，专项转移支付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478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0" w:firstLine="645"/>
        <w:textAlignment w:val="bottom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返还性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1527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，具体项目为：所得税基数返还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28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，成品油价格和税费改革税收返还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133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，增值税税收返还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444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，消费税税收返还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，增值税“五五分享”税收返还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70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0" w:firstLine="645"/>
        <w:textAlignment w:val="bottom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一般性转移支付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1773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，具体项目为：均衡性转移支付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3129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，结算补助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438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，基本养老金转移支付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109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，城乡居民医疗保险转移支付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9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，农村综合改革转移支付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12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，产粮（油）大县奖励资金收入等转移支付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7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，固定数额补助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1255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，贫困地区转移支付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578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，公共安全共同财政事权转移支付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34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，教育共同财政事权转移支付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1980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， 文化旅游体育与传媒共同财政事权转移支付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58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，社会保障和就业共同财政事权转移支付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95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，卫生健康共同财政事权转移支付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3204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，节能环保共同财政事权转移支付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8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 xml:space="preserve">万元，农林水共同财政事权转移支付收入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138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 xml:space="preserve">万元， 交通运输共同财政事权转移支付收入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197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 xml:space="preserve">万元， 住房保障共同财政事权转移支付收入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167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 xml:space="preserve">万元， 其他共同财政事权转移支付收入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，其他一般性转移支付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14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0" w:firstLine="645"/>
        <w:textAlignment w:val="bottom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专项转移支付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478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，具体项目为：一般公共服务专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1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，公共安全专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，教育专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600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，科学技术专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8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，文化体育与传媒专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6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，社会保障和就业专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27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，医疗卫生和计划生育专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496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，节能环保专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755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、农林水专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175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，交通运输专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6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，资源勘探信息等专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57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，商业服务业等专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17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，金融等专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，自然资源海洋气象等等专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104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，住房保障等专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4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，粮油物资储备等专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，其他收入专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1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。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88620</wp:posOffset>
                </wp:positionV>
                <wp:extent cx="1371600" cy="396240"/>
                <wp:effectExtent l="0" t="0" r="0" b="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f" style="position:absolute;margin-left:198pt;margin-top:30.6pt;width:107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74" w:gutter="0" w:header="0" w:top="1701" w:footer="1304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42:00Z</dcterms:created>
  <dc:creator>Sky123.Org</dc:creator>
  <dc:description/>
  <dc:language>en-US</dc:language>
  <cp:lastModifiedBy>Administrator</cp:lastModifiedBy>
  <cp:lastPrinted>2017-02-11T19:52:00Z</cp:lastPrinted>
  <dcterms:modified xsi:type="dcterms:W3CDTF">2021-05-26T02:30:43Z</dcterms:modified>
  <cp:revision>2</cp:revision>
  <dc:subject/>
  <dc:title>新安县十三届人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