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9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预算绩效展开工作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5"/>
        <w:textAlignment w:val="bottom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伊川县绩效管理工作积极落实省、市贯彻规划实施意见，努力推动绩效评价工作的开展，提高财政资金使用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为加强绩效管理，提高财政资金使用效益，增强科学性、合理性、规范性，强化支出责任，根据《中华人民共和国预算法》和《伊川县人民政府关于推进我县预算绩效管理的实施意见》（伊政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）的基础上出台新的绩效管理办法，使绩效管理工作职能明确、职责分工清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我们相继出台了《伊川县预算绩效目标管理办法》伊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[2017]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、《伊川县县级预算绩效管理工作规程（试行）》伊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[2017]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、《伊川县财政支出绩效报告》和《伊川县财政支出绩效评价报告》伊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[2017]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、《伊川县预算绩效管理工作考核办法》伊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[2017]1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、《伊川县财政支出绩效评价指标体系》伊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[2017]1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、《伊川县预算绩效运行跟踪监控管理意见（试行）》伊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[2017]1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文件来积极推进、指导和引领全县预算绩效工作实践，确保预算绩效管理工作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的绩效评价工作在积极探索事前评价的同时，重点开展事后评价。在项目单位自我评价的基础上，业务部门和绩效管理部门共同选取项目进行重点评价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1:00Z</dcterms:created>
  <dc:creator>Administrator</dc:creator>
  <dc:description/>
  <dc:language>en-US</dc:language>
  <cp:lastModifiedBy>Administrator</cp:lastModifiedBy>
  <dcterms:modified xsi:type="dcterms:W3CDTF">2021-05-26T02:43:27Z</dcterms:modified>
  <cp:revision>2</cp:revision>
  <dc:subject/>
  <dc:title>预算绩效展开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